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32"/>
          <w:szCs w:val="32"/>
        </w:rPr>
      </w:pPr>
      <w:r>
        <w:rPr>
          <w:b/>
          <w:iCs/>
          <w:sz w:val="32"/>
          <w:szCs w:val="32"/>
        </w:rPr>
        <w:t>Ubohý kramář Matyáš Lebermayer</w:t>
      </w:r>
    </w:p>
    <w:p>
      <w:pPr>
        <w:pStyle w:val="Normal"/>
        <w:rPr>
          <w:b/>
          <w:b/>
          <w:i/>
          <w:i/>
          <w:iCs/>
          <w:sz w:val="32"/>
          <w:szCs w:val="32"/>
        </w:rPr>
      </w:pPr>
      <w:r>
        <w:rPr>
          <w:b/>
          <w:i/>
          <w:iCs/>
          <w:sz w:val="32"/>
          <w:szCs w:val="32"/>
        </w:rPr>
      </w:r>
    </w:p>
    <w:p>
      <w:pPr>
        <w:pStyle w:val="Normal"/>
        <w:rPr>
          <w:i/>
          <w:i/>
          <w:iCs/>
        </w:rPr>
      </w:pPr>
      <w:r>
        <w:rPr>
          <w:i/>
          <w:iCs/>
        </w:rPr>
        <w:t>„</w:t>
      </w:r>
      <w:r>
        <w:rPr>
          <w:i/>
          <w:iCs/>
        </w:rPr>
        <w:t>Není ale vše sen? Není vše posmrtností?“</w:t>
      </w:r>
    </w:p>
    <w:p>
      <w:pPr>
        <w:pStyle w:val="Normal"/>
        <w:rPr/>
      </w:pPr>
      <w:r>
        <w:rPr/>
      </w:r>
    </w:p>
    <w:p>
      <w:pPr>
        <w:pStyle w:val="Normal"/>
        <w:rPr/>
      </w:pPr>
      <w:r>
        <w:rPr/>
      </w:r>
    </w:p>
    <w:p>
      <w:pPr>
        <w:pStyle w:val="Normal"/>
        <w:rPr/>
      </w:pPr>
      <w:r>
        <w:rPr/>
        <w:tab/>
        <w:t xml:space="preserve">První premiérou nového divadelního off programu Divadla Čára nazvaného Fragmenty bude dramatizace známé, na divadle zatím neuvedené, novely kontroverzního českého filozofa Ladislava Klímy </w:t>
      </w:r>
      <w:r>
        <w:rPr>
          <w:i/>
          <w:iCs/>
        </w:rPr>
        <w:t>Jak bude po smrti</w:t>
      </w:r>
      <w:r>
        <w:rPr/>
        <w:t xml:space="preserve">. Představení o bolestivém a zároveň trpce groteskním bloudění, fyzické i duševní trýzni a absurdní komice lidského života vzniklo podle nové divadelní adaptace založené vedle jmenované Klímovy novely i na několika jeho dalších pracech a v neposlední řadě i stejnojmenné skupiny The Plastic People of the Universe. Jeho leitmotivem se stala Klímova podivuhodná a kontroverzní myšlenka, že směšnost a hrůznost jsou sestry a že to, co nazýváme realitou je pouze snem a sen naopak tím, co skutečnou realitu zobrazuje trefně a přesně. Je to hra rozkrývající skryté a jen málokdy přiznávané - příjemných i děsivé - stránky lidského života – včetně těch, které se pohybují na hranici toho, čemu se obvykle říkává šílenství.       </w:t>
      </w:r>
    </w:p>
    <w:p>
      <w:pPr>
        <w:pStyle w:val="Normal"/>
        <w:rPr/>
      </w:pPr>
      <w:r>
        <w:rPr/>
        <w:tab/>
        <w:t xml:space="preserve">Naše inscenace </w:t>
      </w:r>
      <w:r>
        <w:rPr>
          <w:i/>
        </w:rPr>
        <w:t xml:space="preserve">Obešel já polí pět </w:t>
      </w:r>
      <w:r>
        <w:rPr/>
        <w:t xml:space="preserve">je v duchu Klímovy filozofie a poetiky našeho divadla postavena na prolínání reality s fikcí a grotesknosti s tragikou a hrůzou. Inscenace nechala vzniknout zvláštnímu obrazu lidského života, který je možné vidět jako svět přeludů, halucinací a zdánlivých pravd zastírajících nemilosrdné a kruté jádro „skutečné“ skutečnosti. Šílenství se pak stává – jako v evropské literatuře již tolikrát – cestou k poznání principů světa. Jakkoliv jsou Klímovy myšlenky extrémní, jsou přinejmenším v jednom momentě velmi znepokojivé: není skutečně to, co se zdá být nejpravdivější skutečností je pouze nejhlubší sen a vědění a vědomí je jenom spánkem - ve fyzickém i metafyzickém smyslu. Utrpení a bolest jsou jedinou skutečnou cestou k sebeuvědomění a vlastně také jediným způsobem jak se dobrat podstaty  života. </w:t>
      </w:r>
      <w:r>
        <w:rPr>
          <w:i/>
        </w:rPr>
        <w:t xml:space="preserve">Obešel já polí pět </w:t>
      </w:r>
      <w:r>
        <w:rPr/>
        <w:t xml:space="preserve">je tedy nejen hrůzná a trpká groteska, která se dotýká těch nejhlouběji skrytých obav a stínů lidské mysli, ale je i zobrazením stránek nejkrásnějších, nejkomičtějších a nejabsurdnějších, které jsou vnímány jako druhou stranou stejné mince (jestli odvrácená nebo přivrácená je ovšem otázka …). Všechny tyto zdánlivé protiklady od sebe nelze oddělit, ba co více, nedají se přesně rozpoznat: ne vše, co se zdá být nebezpečným a odporným je totiž skutečně nebezpečné a odporné a pouze máloco z toho, co se zdá být příjemné a hezké je takové i ve skutečnosti. A skutečnost je přitom navzdory veškerým lidským snahám na našich přáních a našem způsobu vidění reality nezávislá – pokud ovšem v duchu Klímovy filozofie ovlivněné myšlenkami Friedricha Nietzscheho člověk neodkryje svou skutečnou podstatu a nedokáže ovládnout „absolutní vůli“. Rozum i city ve světě bez „absolutní vůle“ ovšem tragikomicky selhávají a smysly se potácejí nejistotě, když dojde k průlomu „nadreality“ s realitou. Situace, ke kterým v Klímově novele dochází jsou až nepříjemně konkrétní a nezřídka i bolestivé, když nemilosrdně pojmenovávají okamžiky lidského života, tak důvěrně známé každému člověku, kterým obvykle nepřikládáme žádnou velkou důležitost. Právě ony ale mohou být pomyslnou křižovatkou mezi žitím a bezživotím. </w:t>
      </w:r>
    </w:p>
    <w:p>
      <w:pPr>
        <w:pStyle w:val="Normal"/>
        <w:rPr/>
      </w:pPr>
      <w:r>
        <w:rPr/>
        <w:tab/>
        <w:t xml:space="preserve">Hlavní postavou inscenace </w:t>
      </w:r>
      <w:r>
        <w:rPr>
          <w:i/>
        </w:rPr>
        <w:t xml:space="preserve">Obešel já polí pět </w:t>
      </w:r>
      <w:r>
        <w:rPr/>
        <w:t xml:space="preserve">je kramář Matyáš Lebermayer – typický zástupce střední třídy procházející uboze, zbytečně a nestatečně napříč lidskými dějinami. A právě této tragikomické figurce je v jednom okamžiku umožněno, aby nahlédl na samu dřeň lidského života a aby se v duchu Klímovy filozofie osvobodil a stal se v jistém smyslu skrze „absolutní vůli“ Bohem. Lebermayer pochopitelně k tomuto kontroverznímu pohledu na svět nedochází skrze vůli či rozum, tím méně skrze zkušenost – těchto aktivit není jako typický zástupce moderní materialistické „lidské hnidy“, myslící pouze na ukojení svých fyzických potřeb a choutek, vůbec schopen. Kramářova nedobrovolná pouť za poznáním také nepřináší žádnou pozitivní hodnotu – je pouhopouhým fyzickým i psychickým utrpením a bolestí. Jakkoliv je Lebermayerova pouť plná podivuhodností a překvapení, neústí nakonec v žádné skutečné porozumění, tím méně v ono Nietzschovské a Klímovské prozření. Lebermayerova pouť a utrpení jsou pouze nevyužitou příležitostí, stejně jako celý jeho bezbarvý a zbytečný život. Jeho jediná – alespoň v duchu Klímovy filozofie – alespoň trochu hodnotná část se odehrála vlastně až mezi momentem smrti a uvědoměním si této skutečnosti. V tomto smyslu tedy skutečně život pro Lebermayera posmrtností je. A naopak ...   </w:t>
      </w:r>
    </w:p>
    <w:p>
      <w:pPr>
        <w:pStyle w:val="Normal"/>
        <w:rPr/>
      </w:pPr>
      <w:r>
        <w:rPr/>
        <w:tab/>
        <w:t xml:space="preserve">Inscenace </w:t>
      </w:r>
      <w:r>
        <w:rPr>
          <w:i/>
        </w:rPr>
        <w:t xml:space="preserve">Obešel já polí pět </w:t>
      </w:r>
      <w:r>
        <w:rPr/>
        <w:t xml:space="preserve">bude uvedena v divadelní adaptaci Ladislava Stýbla a v kostýmech Kateřiny Krejčířové. Hrají Přemysl Hnilička, Lubomír Sůva nebo Patrik Kotrba, Jana Alfabeta Cindlerová, Alžběta Nagyová a Lenka Luklová. Předpremiéra proběhla 18. 6. 2005 v rámci divadelního festivalu Na prknech ve Veverské Bítýšce, kde získala cenu za dramaturgii (Ladislav Stýblo) a za herecký výkon (Přemysl Hnilička). První brněnské uvedení se uskuteční 25. 10 2005 v Klubu Dessert.    </w:t>
      </w:r>
    </w:p>
    <w:p>
      <w:pPr>
        <w:pStyle w:val="Normal"/>
        <w:rPr/>
      </w:pPr>
      <w:r>
        <w:rPr>
          <w:i/>
        </w:rPr>
        <w:t xml:space="preserve">  </w:t>
      </w:r>
      <w:r>
        <w:rPr/>
        <w:tab/>
        <w:t xml:space="preserve"> </w:t>
      </w:r>
    </w:p>
    <w:p>
      <w:pPr>
        <w:pStyle w:val="Normal"/>
        <w:jc w:val="right"/>
        <w:rPr>
          <w:i/>
          <w:i/>
        </w:rPr>
      </w:pPr>
      <w:r>
        <w:rPr>
          <w:i/>
        </w:rPr>
        <w:t>Ladislav Stýb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18:00Z</dcterms:created>
  <dc:creator> Ladislav Stýblo</dc:creator>
  <dc:description/>
  <dc:language>en-US</dc:language>
  <cp:lastModifiedBy>Hnilička</cp:lastModifiedBy>
  <dcterms:modified xsi:type="dcterms:W3CDTF">2005-10-11T05:32:00Z</dcterms:modified>
  <cp:revision>4</cp:revision>
  <dc:subject/>
  <dc:title>První premiérou cyklu Fragmenty, nového off programu Divadla Čára, bude dramatizace známé novely kontroverzního českého filozo</dc:title>
</cp:coreProperties>
</file>