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ind w:left="675" w:right="2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biáš Jirous - Než vodopády spadnou</w:t>
      </w:r>
    </w:p>
    <w:p>
      <w:pPr>
        <w:pStyle w:val="Normal"/>
        <w:pBdr>
          <w:top w:val="single" w:sz="6" w:space="6" w:color="FFCC00"/>
          <w:left w:val="single" w:sz="6" w:space="4" w:color="FFCC00"/>
          <w:bottom w:val="single" w:sz="6" w:space="6" w:color="FFCC00"/>
          <w:right w:val="single" w:sz="48" w:space="8" w:color="FFD32C"/>
        </w:pBdr>
        <w:shd w:fill="FFF2C1" w:val="clear"/>
        <w:spacing w:before="0" w:after="150"/>
        <w:ind w:left="675" w:right="45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drawing>
          <wp:inline distT="0" distB="0" distL="0" distR="0">
            <wp:extent cx="1190625" cy="1895475"/>
            <wp:effectExtent l="0" t="0" r="0" b="0"/>
            <wp:docPr id="1" name="jirous-nez-vodopady-spadnou-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rous-nez-vodopady-spadnou-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pBdr>
          <w:top w:val="single" w:sz="6" w:space="6" w:color="FFCC00"/>
          <w:left w:val="single" w:sz="6" w:space="4" w:color="FFCC00"/>
          <w:bottom w:val="single" w:sz="6" w:space="6" w:color="FFCC00"/>
          <w:right w:val="single" w:sz="6" w:space="8" w:color="FFCC00"/>
        </w:pBdr>
        <w:shd w:fill="FFF2C1" w:val="clear"/>
        <w:ind w:left="675" w:right="22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ladnokrevně intimní román volně navazující na klasiku Ludvíka Vaculíka Český snář (1980). Po pětadvaceti letech se disidentské dítě Tobiáš Jirous vrací jako dospělý muž a po vzoru mistra si začíná psát ničím necenzurovaný deník. Bude to tak literárně fotogenické, jako dobrodružná sedmdesátá léta?</w:t>
      </w:r>
    </w:p>
    <w:p>
      <w:pPr>
        <w:pStyle w:val="NormlnsWWW"/>
        <w:pBdr>
          <w:top w:val="single" w:sz="6" w:space="6" w:color="FFCC00"/>
          <w:left w:val="single" w:sz="6" w:space="4" w:color="FFCC00"/>
          <w:bottom w:val="single" w:sz="6" w:space="6" w:color="FFCC00"/>
          <w:right w:val="single" w:sz="6" w:space="8" w:color="FFCC00"/>
        </w:pBdr>
        <w:shd w:fill="FFF2C1" w:val="clear"/>
        <w:ind w:left="675" w:right="22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x ve městě, boj za záchranu velryb, tajemství citrónové šťávy a mnoho jiného od autora povídkové knihy Počkej na mě Valentýne, čeká na vaše posouzení.</w:t>
      </w:r>
    </w:p>
    <w:p>
      <w:pPr>
        <w:pStyle w:val="NormlnsWWW"/>
        <w:pBdr>
          <w:top w:val="single" w:sz="6" w:space="6" w:color="FFCC00"/>
          <w:left w:val="single" w:sz="6" w:space="4" w:color="FFCC00"/>
          <w:bottom w:val="single" w:sz="6" w:space="6" w:color="FFCC00"/>
          <w:right w:val="single" w:sz="6" w:space="8" w:color="FFCC00"/>
        </w:pBdr>
        <w:shd w:fill="FFF2C1" w:val="clear"/>
        <w:ind w:left="675" w:right="22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dává nakladatelství Labyrint v edici FRESH. Ilustrace autor, 170 stran, 195 Kč, ISBN 80-85935-72-4</w:t>
      </w:r>
    </w:p>
    <w:p>
      <w:pPr>
        <w:pStyle w:val="Heading1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Tobiáš Jirous (*1972)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/>
      </w:pPr>
      <w:r>
        <w:rPr>
          <w:rFonts w:cs="Arial"/>
        </w:rPr>
        <w:t xml:space="preserve">Básník, prozaik, hudebník, herec. Povídkovou knihu </w:t>
      </w:r>
      <w:r>
        <w:rPr>
          <w:rFonts w:cs="Arial"/>
          <w:i/>
        </w:rPr>
        <w:t>Počkej na mě, Valentýne</w:t>
      </w:r>
      <w:r>
        <w:rPr>
          <w:rFonts w:cs="Arial"/>
        </w:rPr>
        <w:t xml:space="preserve"> (2003) předcházely účast ve sbornících a almanaších. Autor básnických sbírek </w:t>
      </w:r>
      <w:r>
        <w:rPr>
          <w:rFonts w:cs="Arial"/>
          <w:i/>
        </w:rPr>
        <w:t>Slova pro bílý papír</w:t>
      </w:r>
      <w:r>
        <w:rPr>
          <w:rFonts w:cs="Arial"/>
        </w:rPr>
        <w:t xml:space="preserve"> (1992) a </w:t>
      </w:r>
      <w:r>
        <w:rPr>
          <w:rFonts w:cs="Arial"/>
          <w:i/>
        </w:rPr>
        <w:t>Zakončený deník</w:t>
      </w:r>
      <w:r>
        <w:rPr>
          <w:rFonts w:cs="Arial"/>
        </w:rPr>
        <w:t xml:space="preserve"> (1997). Podílel se na mj. na hudebních nahrávkách skupiny DG 307 </w:t>
      </w:r>
      <w:r>
        <w:rPr>
          <w:rFonts w:cs="Arial"/>
          <w:i/>
        </w:rPr>
        <w:t>Koncert</w:t>
      </w:r>
      <w:r>
        <w:rPr>
          <w:rFonts w:cs="Arial"/>
        </w:rPr>
        <w:t xml:space="preserve"> (1999), </w:t>
      </w:r>
      <w:r>
        <w:rPr>
          <w:rFonts w:cs="Arial"/>
          <w:i/>
        </w:rPr>
        <w:t>Uměle ochuceno</w:t>
      </w:r>
      <w:r>
        <w:rPr>
          <w:rFonts w:cs="Arial"/>
        </w:rPr>
        <w:t xml:space="preserve"> (2001), </w:t>
      </w:r>
      <w:r>
        <w:rPr>
          <w:rFonts w:cs="Arial"/>
          <w:i/>
        </w:rPr>
        <w:t>Šepoty a výkřiky</w:t>
      </w:r>
      <w:r>
        <w:rPr>
          <w:rFonts w:cs="Arial"/>
        </w:rPr>
        <w:t xml:space="preserve"> (2002) a vydal vlastní CD </w:t>
      </w:r>
      <w:r>
        <w:rPr>
          <w:rFonts w:cs="Arial"/>
          <w:i/>
        </w:rPr>
        <w:t>Hifi Heroes</w:t>
      </w:r>
      <w:r>
        <w:rPr>
          <w:rFonts w:cs="Arial"/>
        </w:rPr>
        <w:t xml:space="preserve"> (2002). Hrál ve filmech </w:t>
      </w:r>
      <w:r>
        <w:rPr>
          <w:rFonts w:cs="Arial"/>
          <w:i/>
        </w:rPr>
        <w:t>Cabriolet</w:t>
      </w:r>
      <w:r>
        <w:rPr>
          <w:rFonts w:cs="Arial"/>
        </w:rPr>
        <w:t xml:space="preserve"> (2001), </w:t>
      </w:r>
      <w:r>
        <w:rPr>
          <w:rFonts w:cs="Arial"/>
          <w:i/>
        </w:rPr>
        <w:t>Der Wannseemorder</w:t>
      </w:r>
      <w:r>
        <w:rPr>
          <w:rFonts w:cs="Arial"/>
        </w:rPr>
        <w:t xml:space="preserve"> (Německo, 2001), </w:t>
      </w:r>
      <w:r>
        <w:rPr>
          <w:rFonts w:cs="Arial"/>
          <w:i/>
        </w:rPr>
        <w:t>Das Foto</w:t>
      </w:r>
      <w:r>
        <w:rPr>
          <w:rFonts w:cs="Arial"/>
        </w:rPr>
        <w:t xml:space="preserve"> (Německo, 2002) a </w:t>
      </w:r>
      <w:r>
        <w:rPr>
          <w:rFonts w:cs="Arial"/>
          <w:i/>
        </w:rPr>
        <w:t>Tichá pošta</w:t>
      </w:r>
      <w:r>
        <w:rPr>
          <w:rFonts w:cs="Arial"/>
        </w:rPr>
        <w:t xml:space="preserve"> (2003). Je členem hudební formace The Models. Žije v Praz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mon Šafránek -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803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Cs w:val="19"/>
        </w:rPr>
        <w:t>Rekviem za taneční scénu. (Michal Nanoru, Živ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</w:rPr>
        <w:t xml:space="preserve">Novela, která vámi projede jako šinkanzen. VÍDEŇ – LUBLAŇ – ITÁLIE – PRAHA. Ve zběsilém tempu poloilegálních technopárty. Žádný turné. Turné dělají skupiny. My jsme systém a ne žádná posraná rock’n’rollová kapela. Jde O HUDBU. Stojíš za hradbou, hraješ a nevidíš lidi, hraješ podle svýho, oni dostanou jen zvuk, čistej, nerušenej proud. Slyšíš? Jde O HUDBU! A jde taky o lásku. Byli jsme čtyři a každej z nás měl holku, ale holky na akci nepatřej. Já měl jeden malej problém. Ta moje měla vlasy jak vosk a rty Moniky Bellucci. 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Vydalo nakladatelství Labyrint jako 1. svazek nové edice LABYRINT FRESH.</w:t>
      </w:r>
    </w:p>
    <w:p>
      <w:pPr>
        <w:pStyle w:val="Normal"/>
        <w:rPr/>
      </w:pPr>
      <w:r>
        <w:rPr/>
        <w:t>100 stran, paperback, 145 CZK, ISBN 80-85935-61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  <w:t>ŠIMON ŠAFRÁNEK</w:t>
      </w:r>
      <w:r>
        <w:rPr>
          <w:rFonts w:cs="Arial"/>
          <w:color w:val="000000"/>
          <w:sz w:val="22"/>
          <w:szCs w:val="22"/>
          <w:lang w:val="en-US" w:eastAsia="en-US"/>
        </w:rPr>
        <w:t xml:space="preserve"> (* 1977 v Praze)</w:t>
        <w:br/>
        <w:t xml:space="preserve">Po absolvování gymnázia pracoval jako asistent produkce a dramaturga v České televizi. Editor internetových stránek Dokina.cz. Vydal sbírku povídek </w:t>
      </w:r>
      <w:r>
        <w:rPr>
          <w:rFonts w:cs="Arial"/>
          <w:i/>
          <w:iCs/>
          <w:color w:val="000000"/>
          <w:sz w:val="22"/>
          <w:szCs w:val="22"/>
          <w:lang w:val="en-US" w:eastAsia="en-US"/>
        </w:rPr>
        <w:t xml:space="preserve">Ohnivá kola </w:t>
      </w:r>
      <w:r>
        <w:rPr>
          <w:rFonts w:cs="Arial"/>
          <w:color w:val="000000"/>
          <w:sz w:val="22"/>
          <w:szCs w:val="22"/>
          <w:lang w:val="en-US" w:eastAsia="en-US"/>
        </w:rPr>
        <w:t>/</w:t>
      </w:r>
      <w:r>
        <w:rPr>
          <w:rFonts w:cs="Arial"/>
          <w:i/>
          <w:iCs/>
          <w:color w:val="000000"/>
          <w:sz w:val="22"/>
          <w:szCs w:val="22"/>
          <w:lang w:val="en-US" w:eastAsia="en-US"/>
        </w:rPr>
        <w:t xml:space="preserve"> Fiery Wheels</w:t>
      </w:r>
      <w:r>
        <w:rPr>
          <w:rFonts w:cs="Arial"/>
          <w:color w:val="000000"/>
          <w:sz w:val="22"/>
          <w:szCs w:val="22"/>
          <w:lang w:val="en-US" w:eastAsia="en-US"/>
        </w:rPr>
        <w:t xml:space="preserve"> (2000), publikuje v různých časopisech. Je autorem dokumentárního snímku </w:t>
      </w:r>
      <w:r>
        <w:rPr>
          <w:rFonts w:cs="Arial"/>
          <w:i/>
          <w:iCs/>
          <w:color w:val="000000"/>
          <w:sz w:val="22"/>
          <w:szCs w:val="22"/>
          <w:lang w:val="en-US" w:eastAsia="en-US"/>
        </w:rPr>
        <w:t>The Myth</w:t>
      </w:r>
      <w:r>
        <w:rPr>
          <w:rFonts w:cs="Arial"/>
          <w:color w:val="000000"/>
          <w:sz w:val="22"/>
          <w:szCs w:val="22"/>
          <w:lang w:val="en-US" w:eastAsia="en-US"/>
        </w:rPr>
        <w:t xml:space="preserve"> (2004) o fanoušcích Nicka Cavea, dále filmu </w:t>
      </w:r>
      <w:r>
        <w:rPr>
          <w:rFonts w:cs="Arial"/>
          <w:i/>
          <w:iCs/>
          <w:color w:val="000000"/>
          <w:sz w:val="22"/>
          <w:szCs w:val="22"/>
          <w:lang w:val="en-US" w:eastAsia="en-US"/>
        </w:rPr>
        <w:t>Czechtekk Love</w:t>
      </w:r>
      <w:r>
        <w:rPr>
          <w:rFonts w:cs="Arial"/>
          <w:color w:val="000000"/>
          <w:sz w:val="22"/>
          <w:szCs w:val="22"/>
          <w:lang w:val="en-US" w:eastAsia="en-US"/>
        </w:rPr>
        <w:t xml:space="preserve"> (2005), režíroval také několik krátkých filmů a videoklipů. Občasně vystupuje jako VJ. Žije v Praze a v Berlíně. 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Arial"/>
            <w:sz w:val="22"/>
            <w:szCs w:val="22"/>
            <w:lang w:val="en-US" w:eastAsia="en-US"/>
          </w:rPr>
          <w:t>www.simonsafranek.com</w:t>
        </w:r>
      </w:hyperlink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arek Epstein – Ohybač kříž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0655" cy="2291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Mladý muž, mistr drobných švindlů a ohybač pravd projíždí prvními zákrutami</w:t>
        <w:br/>
        <w:t>svého života a hledá, kde by zaparkoval. Doma už není místo, leda tak v zrcadlovkách panovačného otce, kde se vidí takhle malinký. Nařezat holce není problém, problém je se k tomu odhodl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ek Epstein (*19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ývalý sprinter pražské Slavie, neúspěšný herec, nyní scenárista. Přednáší</w:t>
        <w:br/>
        <w:t>na Filmové akademii v Písku. Absolvoval na FAMU (2003) obor scenáristika a</w:t>
        <w:br/>
        <w:t>dramaturgie. Podle jeho scénáře se realizovaly například televizní filmy Iguo-Igua a Trosečníci nebo první série Redakce. Za scénáře Rebarbora (Ryna) a Amen Sam (ROMing) získal hlavní</w:t>
        <w:br/>
        <w:t>ceny Sazky na Českém lvu (2003 a 2004) a dvakrát první místo v národním kole</w:t>
        <w:br/>
        <w:t>mezinárodní soutěže Hartley-Merill Prize. Na rok 2007 jsou ohlášeny dva filmy podle scénářů Marka Epsteina, „cikánská road-movie“ ROMing a psychologický příběh Bez tváře. Novela Ohybač křížů je jeho knižním debutem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CC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CC000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CC3333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imonsafranek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2:00Z</dcterms:created>
  <dc:creator>Jáchym Dvořák</dc:creator>
  <dc:description/>
  <dc:language>en-US</dc:language>
  <cp:lastModifiedBy>Jáchym Dvořák</cp:lastModifiedBy>
  <dcterms:modified xsi:type="dcterms:W3CDTF">2006-03-16T10:27:00Z</dcterms:modified>
  <cp:revision>1</cp:revision>
  <dc:subject/>
  <dc:title>Tobiáš Jirous - Než vodopády spadnou</dc:title>
</cp:coreProperties>
</file>