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bidi="ar-SA"/>
        </w:rPr>
        <w:t>VIII. ročník festivalu NATŘIKRÁ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cs-CZ" w:bidi="ar-SA"/>
        </w:rPr>
        <w:t xml:space="preserve">O. s. Natřikrát a Bezbariérové divadlo Barka pořádají ve dnech  </w:t>
      </w: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  <w:t>16. ,17. a 19. 10. 2006</w:t>
      </w:r>
      <w:r>
        <w:rPr>
          <w:rFonts w:eastAsia="Times New Roman" w:cs="Times New Roman"/>
          <w:b w:val="false"/>
          <w:color w:val="auto"/>
          <w:sz w:val="24"/>
          <w:szCs w:val="20"/>
          <w:lang w:val="cs-CZ" w:bidi="ar-SA"/>
        </w:rPr>
        <w:t xml:space="preserve"> osmý ročník mezinárodního festivalu současného tance a pohybového divadla </w:t>
      </w: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  <w:t>NATŘIKRÁT</w:t>
      </w:r>
      <w:r>
        <w:rPr>
          <w:rFonts w:eastAsia="Times New Roman" w:cs="Times New Roman"/>
          <w:b w:val="false"/>
          <w:color w:val="auto"/>
          <w:sz w:val="24"/>
          <w:szCs w:val="20"/>
          <w:lang w:val="cs-CZ" w:bidi="ar-SA"/>
        </w:rPr>
        <w:t>.</w:t>
      </w:r>
    </w:p>
    <w:p>
      <w:pPr>
        <w:pStyle w:val="NormlnsWWW"/>
        <w:spacing w:before="0" w:after="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cs-CZ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Po loňském ročníku, který byl věnován desátému výročí skupiny Filigrán a spojen s retrospektivou její tvorby, letos opět vystoupí širší okruh interpretů. Vedle českých tanečníků to budou naši slovenští kolegové z Debris Company, kterým bude patřit první festivalový večer. Za dvěma choreografiemi (Soliloquy, Dolcissime sirene) se skrývají tři autorské osobnosti: Jozef Vlk, Daniel Raček, Stanislava Vlčeková.</w:t>
      </w:r>
    </w:p>
    <w:p>
      <w:pPr>
        <w:pStyle w:val="Normal"/>
        <w:rPr/>
      </w:pPr>
      <w:r>
        <w:rPr>
          <w:sz w:val="24"/>
        </w:rPr>
        <w:t>Pierre Nadaud/Mamacallas Company a hudební skupina Chorovod, to je česko-francouzsko-rakouská směs umělců, kteří obstarají úterní večer. Pierre Nadaud je francouzský choreograf a tanečník, absolvent filosofie na pařížské Sorbonně a poté katedry nonverbálního divadla na pražské HAMU. Projekt Fields sestává ze čtyř tanečních sól v úzkém propojení s živou hudbou. Konečně tři choreografie Hany Košíkové (</w:t>
      </w:r>
      <w:r>
        <w:rPr>
          <w:sz w:val="22"/>
        </w:rPr>
        <w:t xml:space="preserve">Flat No. 50, Liebe Kitty, Andělé v srdci města) </w:t>
      </w:r>
      <w:r>
        <w:rPr>
          <w:sz w:val="24"/>
        </w:rPr>
        <w:t>uzavřou program festivalu ve čtvrtek 19. 10. Hana Košíková je studentkou HAMU a Salzburg Experimental Academy of Dance, zároveň členkou Hradišťanu, kde působí jako interpretka a podílí se i na choreografiích souboru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Jakýmsi leitmotivem letošního ročníku jsou literární inspirace v tvorbě choreografů. Slovenská skupina Debris Company se jednou choreografií hlásí k poslední kapitole bible moderní prózy, k Joyceovu Odysseovi, druhou ke klasickému libretu Ottavia Rinucciniho Intermedi da la Pelegrina. Hana Košíková se ve své tvorbě zase inspirovala jak Bulgakovovým diabolickým Mistrem a Markétkou, tak klaustrofobními Deníky Anny Frankové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Živý tanec bude doprovázen živou hudbou, zmínit lze česko-rakouskou skupinu Chorovod, kterou tvoří Florian Tilzer (preparovaný klavír), Jan Kavan (violoncello) a Christoph Pajer (housle), jehož poslední projekt autorské hudby k Ejzenštejnovu Křižníku Potěmkin zaznamenal v Brně velký ohlas. K choreografiím Hany Košíkové složil originální hudbu brněnský skladatel Tomáš Šenkyřík, i v tomto případě zazní částečně v živém podání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Všechny tři večery moderního tance začínají </w:t>
      </w: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  <w:t>ve 20:00 v Bezbariérovém divadle Bark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v Brně Králově Poli, vstupné činí 100,- Kč na jedno představení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bidi="ar-SA"/>
        </w:rPr>
        <w:t>Program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. 10. 2006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19.00</w:t>
      </w:r>
    </w:p>
    <w:p>
      <w:pPr>
        <w:pStyle w:val="Normal"/>
        <w:rPr/>
      </w:pPr>
      <w:r>
        <w:rPr>
          <w:sz w:val="22"/>
        </w:rPr>
        <w:t xml:space="preserve">Vernisáž fotografií Jana Němce </w:t>
      </w:r>
      <w:r>
        <w:rPr>
          <w:b/>
          <w:sz w:val="22"/>
        </w:rPr>
        <w:t>Down the low</w:t>
      </w:r>
      <w:r>
        <w:rPr>
          <w:sz w:val="22"/>
        </w:rPr>
        <w:t xml:space="preserve"> a Kamila Saliby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20.00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  <w:t>Debris Company (SK)</w:t>
      </w:r>
    </w:p>
    <w:p>
      <w:pPr>
        <w:pStyle w:val="Normal"/>
        <w:rPr>
          <w:sz w:val="22"/>
        </w:rPr>
      </w:pPr>
      <w:r>
        <w:rPr>
          <w:sz w:val="22"/>
        </w:rPr>
        <w:t>Soliloquy</w:t>
      </w:r>
    </w:p>
    <w:p>
      <w:pPr>
        <w:pStyle w:val="Normal"/>
        <w:rPr>
          <w:sz w:val="22"/>
        </w:rPr>
      </w:pPr>
      <w:r>
        <w:rPr>
          <w:sz w:val="22"/>
        </w:rPr>
        <w:t>Dolcissime sirene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7. 10. 2006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2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ierre Nadaud / Mamacallas Company (CZ/F)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  <w:t>a Chorovod (CZ/A)</w:t>
      </w:r>
    </w:p>
    <w:p>
      <w:pPr>
        <w:pStyle w:val="Normal"/>
        <w:rPr>
          <w:sz w:val="22"/>
        </w:rPr>
      </w:pPr>
      <w:r>
        <w:rPr>
          <w:sz w:val="22"/>
        </w:rPr>
        <w:t>Fields - čtyři sóla v koncertě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. 10. 2006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2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na Košíková a Tomáš Šenkyřík (CZ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Flat No. 50</w:t>
      </w:r>
    </w:p>
    <w:p>
      <w:pPr>
        <w:pStyle w:val="Normal"/>
        <w:rPr>
          <w:sz w:val="22"/>
        </w:rPr>
      </w:pPr>
      <w:r>
        <w:rPr>
          <w:sz w:val="22"/>
        </w:rPr>
        <w:t>Liebe Kitty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Andělé v srdci města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rPr>
          <w:sz w:val="22"/>
        </w:rPr>
      </w:pPr>
      <w:r>
        <w:rPr>
          <w:sz w:val="22"/>
        </w:rPr>
        <w:t>Bezbariérové divadlo Bark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Svatopluka Čecha 35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Královo Pole, Brno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Rezervace vstupenek: 541 213 206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Vstupné: 100,- Kč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rPr>
          <w:sz w:val="22"/>
        </w:rPr>
      </w:pPr>
      <w:r>
        <w:rPr>
          <w:sz w:val="22"/>
        </w:rPr>
        <w:t>o. s. Natřikrát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mob: 603 251067</w:t>
      </w:r>
    </w:p>
    <w:p>
      <w:pPr>
        <w:pStyle w:val="Normal"/>
        <w:rPr>
          <w:sz w:val="22"/>
        </w:rPr>
      </w:pPr>
      <w:r>
        <w:rPr>
          <w:sz w:val="22"/>
        </w:rPr>
        <w:t>filigran@centrum.cz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www.natrikrat.org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FF0000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sz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26:00Z</dcterms:created>
  <dc:creator>Lucie Martínková</dc:creator>
  <dc:description/>
  <dc:language>en-US</dc:language>
  <cp:lastModifiedBy>Lucie Martínková</cp:lastModifiedBy>
  <cp:lastPrinted>2113-01-01T00:00:00Z</cp:lastPrinted>
  <dcterms:modified xsi:type="dcterms:W3CDTF">2006-10-08T09:31:00Z</dcterms:modified>
  <cp:revision>4</cp:revision>
  <dc:subject/>
  <dc:title>Taneční sdružení Filigrán a Bezbariérové divadlo Barka</dc:title>
</cp:coreProperties>
</file>