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7655" w:right="16" w:firstLine="18"/>
        <w:jc w:val="center"/>
        <w:rPr>
          <w:b/>
          <w:b/>
          <w:i w:val="false"/>
          <w:i w:val="false"/>
          <w:kern w:val="2"/>
        </w:rPr>
      </w:pPr>
      <w:r>
        <w:rPr>
          <w:b/>
          <w:i w:val="false"/>
          <w:kern w:val="2"/>
        </w:rPr>
        <w:t>VLADIMÍR MATĚJČ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-22225</wp:posOffset>
                </wp:positionV>
                <wp:extent cx="4663440" cy="667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67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kern w:val="2"/>
                                <w:sz w:val="30"/>
                              </w:rPr>
                              <w:t>SVATÝ MIKULÁ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right="110"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2"/>
                              </w:rPr>
                              <w:t>(řecky Nikolaos) žil okolo r. 300 po Kristu. Narodil se v městečku Patara v hornaté Lykii na jižním pobřeží dnešního Turecka. Stal se biskupem v nedaleké Myře. Jeho podpis z r. 325 se dochoval pod ustanoveními Nicejského koncilu, kterého se zúčastnil. Pochován byl v katedrále v Myře, odkud byly jeho pozůstatky později převezeny do italského města Bari, kde jsou ve veliké úctě chovány dodnes.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v. Mikuláš je ochráncem dětí. Z jeho legendárních skutků se zrodila tradice tajemného vánočního obdarovávání. Památka sv. Mikuláše je hluboce uctívána v Řecku. V Rusku je národním světcem. Jako patron námořníků a ochránce před vodním živlem je široce oblíben v Německu a v celé západní Evropě. Ve Francii je přezdíván Otec Vánoc (Pére Noel),  jako Santa Claus nebo Father Christmas je symbolem Vánoc v Americe a po celém světě.</w:t>
                            </w:r>
                          </w:p>
                          <w:p>
                            <w:pPr>
                              <w:pStyle w:val="TextBody"/>
                              <w:ind w:right="110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lang w:val="en-GB"/>
                              </w:rPr>
                              <w:t>V Českých zemích, kde se odpradávna setkává duchovní van Západu a Východu, je mikulášská tradice obdivuhodně živá. Kostely, katedrály a venkovské kostelíky zasvěcené sv. Mikuláši stojí v mnoha našich městech a vesnicích, vrostlé do české krajiny jako nedílná součást našeho duševního obzoru. Tato legenda a tento koncert jsou skromným příspěvkem k oné vzácné tradici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3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drawing>
                                <wp:inline distT="0" distB="0" distL="0" distR="0">
                                  <wp:extent cx="4387215" cy="26752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215" cy="267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Katedrála sv. </w:t>
                            </w:r>
                            <w:r>
                              <w:rPr>
                                <w:lang w:val="de-DE"/>
                              </w:rPr>
                              <w:t xml:space="preserve">Mikuláše v Myře, 4. - 11. stol.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3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25.75pt;mso-wrap-distance-left:9.05pt;mso-wrap-distance-right:9.05pt;mso-wrap-distance-top:0pt;mso-wrap-distance-bottom:0pt;margin-top:-1.7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rPr>
                          <w:kern w:val="2"/>
                          <w:sz w:val="30"/>
                        </w:rPr>
                      </w:pPr>
                      <w:r>
                        <w:rPr>
                          <w:kern w:val="2"/>
                          <w:sz w:val="30"/>
                        </w:rPr>
                        <w:t>SVATÝ MIKULÁ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ind w:right="110" w:firstLine="708"/>
                        <w:jc w:val="both"/>
                        <w:rPr/>
                      </w:pPr>
                      <w:r>
                        <w:rPr>
                          <w:i/>
                          <w:kern w:val="2"/>
                        </w:rPr>
                        <w:t xml:space="preserve"> </w:t>
                      </w:r>
                      <w:r>
                        <w:rPr>
                          <w:i/>
                          <w:kern w:val="2"/>
                        </w:rPr>
                        <w:t>(řecky Nikolaos) žil okolo r. 300 po Kristu. Narodil se v městečku Patara v hornaté Lykii na jižním pobřeží dnešního Turecka. Stal se biskupem v nedaleké Myře. Jeho podpis z r. 325 se dochoval pod ustanoveními Nicejského koncilu, kterého se zúčastnil. Pochován byl v katedrále v Myře, odkud byly jeho pozůstatky později převezeny do italského města Bari, kde jsou ve veliké úctě chovány dodnes.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>
                          <w:lang w:val="en-GB"/>
                        </w:rPr>
                        <w:t>Sv. Mikuláš je ochráncem dětí. Z jeho legendárních skutků se zrodila tradice tajemného vánočního obdarovávání. Památka sv. Mikuláše je hluboce uctívána v Řecku. V Rusku je národním světcem. Jako patron námořníků a ochránce před vodním živlem je široce oblíben v Německu a v celé západní Evropě. Ve Francii je přezdíván Otec Vánoc (Pére Noel),  jako Santa Claus nebo Father Christmas je symbolem Vánoc v Americe a po celém světě.</w:t>
                      </w:r>
                    </w:p>
                    <w:p>
                      <w:pPr>
                        <w:pStyle w:val="TextBody"/>
                        <w:ind w:right="110" w:firstLine="708"/>
                        <w:jc w:val="both"/>
                        <w:rPr/>
                      </w:pPr>
                      <w:r>
                        <w:rPr>
                          <w:kern w:val="2"/>
                          <w:lang w:val="en-GB"/>
                        </w:rPr>
                        <w:t>V Českých zemích, kde se odpradávna setkává duchovní van Západu a Východu, je mikulášská tradice obdivuhodně živá. Kostely, katedrály a venkovské kostelíky zasvěcené sv. Mikuláši stojí v mnoha našich městech a vesnicích, vrostlé do české krajiny jako nedílná součást našeho duševního obzoru. Tato legenda a tento koncert jsou skromným příspěvkem k oné vzácné tradici.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kern w:val="2"/>
                          <w:lang w:val="en-GB"/>
                        </w:rPr>
                      </w:pPr>
                      <w:r>
                        <w:rPr>
                          <w:kern w:val="2"/>
                          <w:lang w:val="en-GB"/>
                        </w:rPr>
                        <w:t xml:space="preserve">           </w:t>
                      </w:r>
                      <w:r>
                        <w:rPr>
                          <w:kern w:val="2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VM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kern w:val="2"/>
                          <w:sz w:val="30"/>
                        </w:rPr>
                      </w:pPr>
                      <w:r>
                        <w:rPr>
                          <w:rFonts w:cs="Wingdings" w:ascii="Wingdings" w:hAnsi="Wingdings"/>
                          <w:kern w:val="2"/>
                          <w:sz w:val="30"/>
                        </w:rPr>
                        <w:t>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2"/>
                          <w:sz w:val="16"/>
                        </w:rPr>
                      </w:pPr>
                      <w:r>
                        <w:rPr>
                          <w:b/>
                          <w:kern w:val="2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drawing>
                          <wp:inline distT="0" distB="0" distL="0" distR="0">
                            <wp:extent cx="4387215" cy="26752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215" cy="267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Katedrála sv. </w:t>
                      </w:r>
                      <w:r>
                        <w:rPr>
                          <w:lang w:val="de-DE"/>
                        </w:rPr>
                        <w:t xml:space="preserve">Mikuláše v Myře, 4. - 11. stol.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Wingdings" w:hAnsi="Wingdings" w:cs="Wingdings"/>
                          <w:sz w:val="16"/>
                          <w:lang w:val="de-DE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  <w:kern w:val="2"/>
                          <w:sz w:val="30"/>
                        </w:rPr>
                        <w:t>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7655" w:right="68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1245</wp:posOffset>
            </wp:positionH>
            <wp:positionV relativeFrom="paragraph">
              <wp:posOffset>783590</wp:posOffset>
            </wp:positionV>
            <wp:extent cx="2256790" cy="1913890"/>
            <wp:effectExtent l="0" t="0" r="0" b="0"/>
            <wp:wrapTight wrapText="bothSides">
              <wp:wrapPolygon edited="0">
                <wp:start x="-5787" y="-6597"/>
                <wp:lineTo x="-5787" y="25100"/>
                <wp:lineTo x="34136" y="25100"/>
                <wp:lineTo x="34136" y="-6597"/>
                <wp:lineTo x="-5787" y="-659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57" t="20729" r="31480" b="1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kern w:val="2"/>
        </w:rPr>
        <w:t xml:space="preserve">*1947 ve Vyškově. Absolvent náchodského gymnasia a DAMU v Praze u profesorů K. Palouše, V. Fabiánové a L. Spáčila. Herec  Divadla Za branou O. Krejči (1968-72, 1990-93), Divadla O. Stibora v Olomouci (1969-70), Lyry Pragensis (1972-88) a host činohry Národního divadla (1998-2001). Scénárista, režisér, básník a překladatel. Má za sebou dlouhou řadu jevištních postav, recitačních a koncertních vystoupení u nás i v zahraničí: Aldwych (Londýn), MCHAT (Moskva), Mamers (Francie), Sevilla, Florencie, Tairovovo divadlo (Moskva), Oslo, Bratislava, Berlín, Vídeň, Madrid, Lisabon... Hrál v desítkách českých a zahraničních filmů a televisních inscenací. </w:t>
      </w:r>
      <w:r>
        <w:rPr>
          <w:i w:val="false"/>
        </w:rPr>
        <w:t xml:space="preserve">Autor scénáře rozhlasového cyklu "Tisíc a jedna noc" a dalších: “Kristiánova legenda O sv. Václavu”, “S. Rachmaninov: Zpěvy všenočního bdění”. V poslední době se věnuje vlastním jevištním a koncertním projektům: “Naše paní Božena Němcová”, “Zjevení sv. Jana”, J. J. Ryba - “Zpěv srdce”, “Letopis Vincenciův a Jarlochův z XII. století - o časech krále Vladislava I. a královny Judity”. </w:t>
      </w:r>
    </w:p>
    <w:p>
      <w:pPr>
        <w:pStyle w:val="TextBody"/>
        <w:spacing w:lineRule="atLeast" w:line="240"/>
        <w:ind w:left="7655" w:right="6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tLeast" w:line="240"/>
        <w:ind w:left="7655" w:right="68" w:hanging="0"/>
        <w:jc w:val="center"/>
        <w:rPr>
          <w:rFonts w:ascii="Wingdings" w:hAnsi="Wingdings" w:cs="Wingdings"/>
          <w:i w:val="false"/>
          <w:i w:val="false"/>
          <w:kern w:val="2"/>
          <w:sz w:val="30"/>
        </w:rPr>
      </w:pPr>
      <w:r>
        <w:rPr>
          <w:rFonts w:cs="Wingdings" w:ascii="Wingdings" w:hAnsi="Wingdings"/>
          <w:i w:val="false"/>
          <w:kern w:val="2"/>
          <w:sz w:val="30"/>
        </w:rPr>
        <w:t></w:t>
      </w:r>
    </w:p>
    <w:p>
      <w:pPr>
        <w:pStyle w:val="Heading1"/>
        <w:ind w:left="7655" w:hanging="0"/>
        <w:rPr>
          <w:kern w:val="2"/>
          <w:lang w:val="en-US"/>
        </w:rPr>
      </w:pPr>
      <w:r>
        <w:rPr>
          <w:kern w:val="2"/>
          <w:lang w:val="en-US"/>
        </w:rPr>
        <w:t>VLADIMÍR ROUBAL</w:t>
      </w:r>
    </w:p>
    <w:p>
      <w:pPr>
        <w:pStyle w:val="Zkladntextodsazen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38035</wp:posOffset>
            </wp:positionH>
            <wp:positionV relativeFrom="paragraph">
              <wp:posOffset>393700</wp:posOffset>
            </wp:positionV>
            <wp:extent cx="2171700" cy="1748790"/>
            <wp:effectExtent l="0" t="0" r="0" b="0"/>
            <wp:wrapTight wrapText="bothSides">
              <wp:wrapPolygon edited="0">
                <wp:start x="-87" y="0"/>
                <wp:lineTo x="-87" y="21488"/>
                <wp:lineTo x="21600" y="21488"/>
                <wp:lineTo x="21600" y="0"/>
                <wp:lineTo x="-8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*1965 v Touškově u Plzně. </w:t>
      </w:r>
      <w:r>
        <w:rPr/>
        <w:t>Studoval na konservatoři v Plzni a v Praze u profesorů J. Chaloupkové, J. Hory a J. Vodrážky. Působil jako varhaník v katedrále sv. Bartoloměje v Plzni a v Benediktinském opatství sv. Markéty v Praze - Břevnově. Od r. 1990 je ředitelem chrámové hudby Královské kanonie premonstrátů v Praze na Strahově, kde vede pěvecký sbor a hudební život celého liturgického roku. Je nositelem několika prvních cen v improvisačních soutěžích. Na koncertních pódiích vystupuje v sólových recitálech nebo spolu s dalšími předními umělci. Koncertoval v mnoha zemích Evropy, v USA a Japonsku. Pořídil četné nahrávky pro Český rozhlas, Českou televizi a pro další naše a zahraniční společnosti. Je autorem hudby několika televizních inscenací, např. “In nomine Patris”, “Stopy v písku času”.</w:t>
      </w:r>
    </w:p>
    <w:p>
      <w:pPr>
        <w:pStyle w:val="Zkladntextodsazen3"/>
        <w:rPr/>
      </w:pPr>
      <w:r>
        <w:rPr/>
      </w:r>
    </w:p>
    <w:p>
      <w:pPr>
        <w:pStyle w:val="Zkladntextodsazen3"/>
        <w:jc w:val="center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  <w:t></w:t>
      </w:r>
    </w:p>
    <w:sectPr>
      <w:type w:val="nextPage"/>
      <w:pgSz w:orient="landscape" w:w="16838" w:h="11906"/>
      <w:pgMar w:left="144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/>
  </w:style>
  <w:style w:type="paragraph" w:styleId="Zkladntextodsazen2">
    <w:name w:val="Základní text odsazený 2"/>
    <w:basedOn w:val="Normal"/>
    <w:qFormat/>
    <w:pPr>
      <w:ind w:right="110" w:firstLine="708"/>
      <w:jc w:val="both"/>
    </w:pPr>
    <w:rPr>
      <w:i/>
      <w:kern w:val="2"/>
      <w:lang w:val="de-DE"/>
    </w:rPr>
  </w:style>
  <w:style w:type="paragraph" w:styleId="Zkladntextodsazen3">
    <w:name w:val="Základní text odsazený 3"/>
    <w:basedOn w:val="Normal"/>
    <w:qFormat/>
    <w:pPr>
      <w:spacing w:lineRule="atLeast" w:line="240"/>
      <w:ind w:left="7655" w:hanging="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57:00Z</dcterms:created>
  <dc:creator>Coca-Cola Beverages Travel</dc:creator>
  <dc:description/>
  <dc:language>en-US</dc:language>
  <cp:lastModifiedBy>Matějček</cp:lastModifiedBy>
  <cp:lastPrinted>2006-04-06T09:46:00Z</cp:lastPrinted>
  <dcterms:modified xsi:type="dcterms:W3CDTF">2007-09-25T07:57:00Z</dcterms:modified>
  <cp:revision>4</cp:revision>
  <dc:subject/>
  <dc:title>VLADIMÍR MATĚJČEK</dc:title>
</cp:coreProperties>
</file>