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143000" cy="73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S. SLAM POETR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371600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IEZE MEDUSA/AT</w:t>
      </w:r>
    </w:p>
    <w:p>
      <w:pPr>
        <w:pStyle w:val="Normal"/>
        <w:jc w:val="both"/>
        <w:rPr/>
      </w:pPr>
      <w:r>
        <w:rPr>
          <w:sz w:val="20"/>
          <w:szCs w:val="20"/>
        </w:rPr>
        <w:t>Je známou postavou rakouské slamové a hip hopové scény. Patří k Backlab týmu, který organizuje slam poetry v Rakousku. Má také své vlastní hip hopové projekty. V roce 2006 se podílela na vydání první knížky o rakouské slamové scéně. Dohromady s Tenderboyem vydala LP Antarktis</w:t>
      </w:r>
      <w:r>
        <w:rPr>
          <w:i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Na obou akcích vystoupí sama a v Brně na after party bude DJ.</w:t>
      </w:r>
    </w:p>
    <w:p>
      <w:pPr>
        <w:pStyle w:val="Normal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miesemeduza.com</w:t>
        </w:r>
      </w:hyperlink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1600200" cy="10623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I RUTKAI/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ívá se skupinou SPECKO JEDNO. Svými šansony brojí proti stereotypu milostné poezie a milostných veršů. Ve svém repertoáru má songy typu  moral – rocky, sacret –march, death – romance, hihot-tango, declarative-funky, failet-hits, party-metal, fairy tal-punk, delirium disko, methaphysical-children´s tunes, fitness ballads apod. Tedy vše co je důležité! Kromě toho se pravidelně a úspěšně zúčastňuje maďarských slam poetrových soutěží. V roce 2007 vyhrála Slam poetry v Budapešti. Bori: „ </w:t>
      </w:r>
      <w:r>
        <w:rPr>
          <w:i/>
          <w:sz w:val="20"/>
          <w:szCs w:val="20"/>
        </w:rPr>
        <w:t xml:space="preserve">Na Ms. Slam poetry vystoupím s podporou dvou členů mé kapely: Zsombor Dudas/ bicí a Daniel Szereto/ basová kytara. Máme všichni tmavé vlasy a hnědé oči, buďte tedy připraveni na nevšední zažítek!“ </w:t>
      </w:r>
      <w:r>
        <w:rPr>
          <w:b/>
          <w:i/>
          <w:sz w:val="20"/>
          <w:szCs w:val="20"/>
        </w:rPr>
        <w:t>Vše si můžeme ověřit v Praze i v Brně</w:t>
      </w:r>
      <w:r>
        <w:rPr>
          <w:i/>
          <w:sz w:val="20"/>
          <w:szCs w:val="20"/>
        </w:rPr>
        <w:t>.</w:t>
      </w:r>
      <w:hyperlink r:id="rId6">
        <w:r>
          <w:rPr>
            <w:rStyle w:val="InternetLink"/>
            <w:sz w:val="20"/>
            <w:szCs w:val="20"/>
          </w:rPr>
          <w:t>www.speckojedno.hu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www.myspace.com/speckojedno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www.myspace.com/budapestsla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374775" cy="10185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WERONIKA/PL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lan.kton feat. </w:t>
      </w:r>
      <w:r>
        <w:rPr>
          <w:sz w:val="20"/>
          <w:szCs w:val="20"/>
        </w:rPr>
        <w:t xml:space="preserve">(audio+vizual+spoken word) Základem audiovizuálního projektu Plan.kton feat jsou  Błażej Górnicki a Kordian Piwowarski. V jejich originálním pohledu na hudební a vizuální stránku  je patrný dialog technologie a přírody. Dubstepový, dubový a elektronický zvuk  koexistuje s obrazem v dynamickém sloučení. Multivýrazovost projektu  je dána také spojením s Weronikou Lewandowskou, známou nejen na domácí scéně slamu a spoken word. Její ženské texty jsou plné zvučných mnohovýznamů, jejichž křehkost se mísí se silou, tvoří spolu s hudbou a vizualizacemi elektrizující formu „intermediálního jazyka současnosti“. Společně vystoupili mezi jinými na Slam Jam Session v divadle „Roma“, v undergroundovém divadle BallhausOst a na festivalu Illustrative v Berlíně. </w:t>
      </w:r>
      <w:r>
        <w:rPr>
          <w:b/>
          <w:i/>
          <w:sz w:val="20"/>
          <w:szCs w:val="20"/>
        </w:rPr>
        <w:t xml:space="preserve">My je uvidíme v Praze i v Brně. </w:t>
      </w:r>
      <w:hyperlink r:id="rId10">
        <w:r>
          <w:rPr>
            <w:rStyle w:val="InternetLink"/>
            <w:sz w:val="20"/>
            <w:szCs w:val="20"/>
          </w:rPr>
          <w:t>www.myspace.com/planktonechosis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800100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VANESSA/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rostla v rodině českých emigrantů v Upssale. V roce 2006 se přestěhovala do České republiky, kde studuje Matematicko fyzikální fakultu UK. Zúčastnila několika slam poetry ve Švédsku a v roce 2007 vyhrála Grand slam ve Stockholmu. Účinkuje v autorském divadelním představení Ušima podzimu.  </w:t>
      </w:r>
      <w:r>
        <w:rPr>
          <w:b/>
          <w:i/>
          <w:sz w:val="20"/>
          <w:szCs w:val="20"/>
        </w:rPr>
        <w:t xml:space="preserve"> </w:t>
      </w:r>
      <w:r>
        <w:rPr>
          <w:rStyle w:val="CittHTML"/>
          <w:i w:val="false"/>
          <w:iCs w:val="false"/>
          <w:sz w:val="20"/>
          <w:szCs w:val="20"/>
        </w:rPr>
        <w:t>www.vanessafoxnude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828800" cy="1219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ČOKO VOKO/ 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Jsme syrový a krutý – neopiješ nás rohlíkem, ne že nás budeš srovnávat s Kubou Smolíkem.Vznikly jsme na chatě. Jsme teď hodně známé v IQ-kruzích, ale nezneužíváme toho. Základní složkou našich vystoupení je výrazový tanec,tatra, vykládání tarotu, pilates a feminismus.“</w:t>
      </w:r>
    </w:p>
    <w:p>
      <w:pPr>
        <w:pStyle w:val="Normal"/>
        <w:jc w:val="both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cokovoko.cz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75510" cy="14865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JAROMÍR KONEČNÝ/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Vyzkoušel několikero zaměstnání. V roce 1982 emigroval do Německa, kde vystudoval chemii, dnes se věnuje psaní a performanci. Příběhy jeho antihrdinů -smolařů nepostrádají vtip a překvapivé zvraty. Dalším obohacením textů jsou postřehy svérázných Čechů o životě v Německu. Konečného excelentní jevištní vystoupení vyvolávají již mnoho let nadšení návštěvníků slam poetry: více jak šedesát jich vyhrál a dvakrát se stal vicemistrem celoněmeckého slamu. Autor již řadu svých textů vydal knižně, německy dosud vyšlo osm titulů. V poslední době román „Hip hop a smuteční marš“ (Bertelsmann, 2006, česky v překladu Lenky Houskové, Albatros, 2008) a „Jäger des verlorenen Glücks“ (Lovec ztraceného štěstí, Bertelsmann, 2007). Letos mu v ČR vyšel román „Moravská rapsodie“, v českém překladu Jany Vymazalové v nakl. Labyrint.</w:t>
      </w:r>
      <w:r>
        <w:rPr>
          <w:b/>
          <w:sz w:val="20"/>
          <w:szCs w:val="20"/>
        </w:rPr>
        <w:t xml:space="preserve">. </w:t>
      </w:r>
      <w:hyperlink r:id="rId15">
        <w:r>
          <w:rPr>
            <w:rStyle w:val="InternetLink"/>
            <w:b/>
            <w:sz w:val="20"/>
            <w:szCs w:val="20"/>
          </w:rPr>
          <w:t>www.jaromir-konecny.de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esemeduza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peckojedno.hu/" TargetMode="External"/><Relationship Id="rId7" Type="http://schemas.openxmlformats.org/officeDocument/2006/relationships/hyperlink" Target="http://www.myspace.com/speckojedno" TargetMode="External"/><Relationship Id="rId8" Type="http://schemas.openxmlformats.org/officeDocument/2006/relationships/hyperlink" Target="http://www.myspace.com/budapestsla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myspace.com/planktonechosis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cokovoko.cz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jaromir-konecny.de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2:00Z</dcterms:created>
  <dc:creator>lenka</dc:creator>
  <dc:description/>
  <cp:keywords/>
  <dc:language>en-US</dc:language>
  <cp:lastModifiedBy>x</cp:lastModifiedBy>
  <dcterms:modified xsi:type="dcterms:W3CDTF">2008-11-27T13:02:00Z</dcterms:modified>
  <cp:revision>2</cp:revision>
  <dc:subject/>
  <dc:title/>
</cp:coreProperties>
</file>