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Pojďte s námi do výstavy, projdeme se barokem</w:t>
      </w:r>
      <w:r>
        <w:rPr>
          <w:b/>
          <w:bCs/>
          <w:sz w:val="28"/>
        </w:rPr>
        <w:t xml:space="preserve"> 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8. 10.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uzeum města Brna, hrad Špilbe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loučení s výstavou BAROKO - příběhy barokního Br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.15</w:t>
        <w:tab/>
        <w:t>komentovaná prohlídka pro dospělé pod vedením kurátorů výstavy</w:t>
      </w:r>
    </w:p>
    <w:p>
      <w:pPr>
        <w:pStyle w:val="Normal"/>
        <w:rPr/>
      </w:pPr>
      <w:r>
        <w:rPr/>
        <w:t>11.00</w:t>
        <w:tab/>
        <w:t>prohlídka s historickým kvízem pro rodiny s dětmi pod vedením lektorů</w:t>
      </w:r>
    </w:p>
    <w:p>
      <w:pPr>
        <w:pStyle w:val="Normal"/>
        <w:rPr/>
      </w:pPr>
      <w:r>
        <w:rPr/>
        <w:t>13.00</w:t>
        <w:tab/>
        <w:t>komentovaná prohlídka pro dospělé pod vedením kurátorů výstavy</w:t>
      </w:r>
    </w:p>
    <w:p>
      <w:pPr>
        <w:pStyle w:val="Normal"/>
        <w:rPr/>
      </w:pPr>
      <w:r>
        <w:rPr/>
        <w:t>14.00</w:t>
        <w:tab/>
        <w:t>prohlídka s historickým kvízem pro rodiny s dětmi pod vedením lektorů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ýstavní projekt „Baroko – příběhy barokního Brna“ představuje život ve městě Brně v období 17. a především 18. století, </w:t>
      </w:r>
      <w:r>
        <w:rPr>
          <w:color w:val="000000"/>
          <w:kern w:val="2"/>
        </w:rPr>
        <w:t xml:space="preserve">který se odehrával na pozadí mnohých politických, hospodářských a kulturních událostí. Zachycuje obyvatele města ve dnech všedních i svátečních, jejichž prožívání je spojeno s rodinnými, společenskými a náboženskými projevy. Připomíná významné osobnosti, které svojí činností přispěly k hospodářskému a kulturnímu dění ve městě. </w:t>
      </w:r>
      <w:r>
        <w:rPr/>
        <w:t>Vybrané exponáty historické, kulturně historické a umělecké povahy evokují dobovou atmosféru a zpřístupňují historii města nejširší veřejnosti.</w:t>
      </w:r>
    </w:p>
    <w:p>
      <w:pPr>
        <w:pStyle w:val="TextBodyIndent"/>
        <w:rPr/>
      </w:pPr>
      <w:r>
        <w:rPr/>
        <w:t>Pokud jste výstavu ještě nestihli navštívit, máte nyní jedinečnou příležitost. 28. října, u příležitosti státního svátku, připravilo Muzeum města Brna pro všechny zájemce z řad veřejnosti komentované prohlídky. V 10.15 a 13.00 dospělé návštěvníky odborně provedou kurátorky výstavy, v 11.00 a ve 14.00 je připraven lektorský blok pro rodiny s dětmi s historickým kvizem a aktivitami v Dětské dílně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1. listopadu 2009 výstava končí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28. 10. 2009 jednotné vstupné do výstavy Baroko 50,- Kč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ntakt a informace:</w:t>
      </w:r>
      <w:r>
        <w:rPr/>
        <w:t xml:space="preserve">  </w:t>
      </w:r>
    </w:p>
    <w:p>
      <w:pPr>
        <w:pStyle w:val="Normal"/>
        <w:rPr/>
      </w:pPr>
      <w:r>
        <w:rPr/>
        <w:t xml:space="preserve">Mgr. Alena Najbertová, tel.: 542 123 618, </w:t>
      </w:r>
      <w:hyperlink r:id="rId2">
        <w:r>
          <w:rPr>
            <w:rStyle w:val="InternetLink"/>
          </w:rPr>
          <w:t>najbertova@spilberk.cz</w:t>
        </w:r>
      </w:hyperlink>
    </w:p>
    <w:p>
      <w:pPr>
        <w:pStyle w:val="Normal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jc w:val="both"/>
        <w:rPr/>
      </w:pPr>
      <w:r>
        <w:rPr>
          <w:b/>
          <w:kern w:val="2"/>
        </w:rPr>
        <w:t>K</w:t>
      </w:r>
      <w:r>
        <w:rPr>
          <w:b/>
          <w:bCs/>
          <w:kern w:val="2"/>
        </w:rPr>
        <w:t>ontakt pro média:</w:t>
      </w:r>
      <w:r>
        <w:rPr>
          <w:kern w:val="2"/>
        </w:rPr>
        <w:t xml:space="preserve"> </w:t>
      </w:r>
    </w:p>
    <w:p>
      <w:pPr>
        <w:pStyle w:val="Normal"/>
        <w:jc w:val="both"/>
        <w:rPr/>
      </w:pPr>
      <w:r>
        <w:rPr>
          <w:kern w:val="2"/>
        </w:rPr>
        <w:t xml:space="preserve">Mgr. Michaela Budíková; tel.: 542 123 616, </w:t>
      </w:r>
      <w:hyperlink r:id="rId3">
        <w:r>
          <w:rPr>
            <w:rStyle w:val="InternetLink"/>
            <w:kern w:val="2"/>
          </w:rPr>
          <w:t>budikova@spilberk.cz</w:t>
        </w:r>
      </w:hyperlink>
      <w:r>
        <w:rPr>
          <w:kern w:val="2"/>
        </w:rPr>
        <w:t xml:space="preserve"> , </w:t>
      </w:r>
    </w:p>
    <w:p>
      <w:pPr>
        <w:pStyle w:val="Normal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drawing>
        <wp:inline distT="0" distB="0" distL="0" distR="0">
          <wp:extent cx="375285" cy="375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   </w:t>
    </w:r>
    <w:r>
      <w:rPr>
        <w:rFonts w:cs="Arial" w:ascii="Arial" w:hAnsi="Arial"/>
        <w:b/>
        <w:bCs/>
      </w:rPr>
      <w:t>Tisková informace Muzea města Brna</w:t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jbertova@spilberk.cz" TargetMode="External"/><Relationship Id="rId3" Type="http://schemas.openxmlformats.org/officeDocument/2006/relationships/hyperlink" Target="mailto:budikova@spilberk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02:00Z</dcterms:created>
  <dc:creator>Alena Najbertová</dc:creator>
  <dc:description/>
  <dc:language>en-US</dc:language>
  <cp:lastModifiedBy>Michaela Budíková</cp:lastModifiedBy>
  <cp:lastPrinted>2009-10-12T13:24:00Z</cp:lastPrinted>
  <dcterms:modified xsi:type="dcterms:W3CDTF">2009-10-26T13:03:00Z</dcterms:modified>
  <cp:revision>3</cp:revision>
  <dc:subject/>
  <dc:title>Pojďte s námi do výstavy, projdeme se barokem …</dc:title>
</cp:coreProperties>
</file>