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New New!</w:t>
      </w:r>
      <w:r>
        <w:rPr>
          <w:rFonts w:cs="Arial" w:ascii="Arial" w:hAnsi="Arial"/>
          <w:b/>
          <w:sz w:val="36"/>
          <w:szCs w:val="36"/>
        </w:rPr>
        <w:t xml:space="preserve"> 2009 </w:t>
      </w:r>
      <w:r>
        <w:rPr>
          <w:rFonts w:cs="Arial" w:ascii="Arial" w:hAnsi="Arial"/>
          <w:sz w:val="36"/>
          <w:szCs w:val="36"/>
        </w:rPr>
        <w:t>18. – 21. 11.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inárodní festival neobvyklé hudby a fil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SKOVÁ ZPRÁVA, 26. 10.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stival neobvyklé hudby a filmu slaví výročí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dnech 18. až 21. listopadu proběhne pátý ročník jedné z nejvýraznějších akcí na brněnské kulturní scéně posledních let - festival "neobvyklé hudby a filmu"  New New! 2009. Nabídne na ploše 4 dnů koncerty, projekce, výstavy a workshopy.  Kulaté narozeniny oslaví festival mimo dárků v podobě exkluzivního obsazení také rozšířením do dalších prostor mimo domácí klub Fléda -  konkrétně do prostor galerie Domu pánů z Kunštát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New! letos slaví pět let a jako největší podzimní indoor festival v České republice rozdává dárky všem zúčastněným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Hudební část festivalu bude probíhat 2 víkendové dny 20. a 21. listopadu. Jednou z hvězd pátečního večera bude určitě kapela </w:t>
      </w:r>
      <w:r>
        <w:rPr>
          <w:rFonts w:cs="Arial" w:ascii="Arial" w:hAnsi="Arial"/>
          <w:b/>
        </w:rPr>
        <w:t xml:space="preserve">The Oscillation </w:t>
      </w:r>
      <w:r>
        <w:rPr>
          <w:rFonts w:cs="Arial" w:ascii="Arial" w:hAnsi="Arial"/>
        </w:rPr>
        <w:t xml:space="preserve">(DC recordings) hrající psychadelický semi-elektronický krautrock ala „Silver Apples, Add N to (X) a Suicide na jednom pódiu“. Nové album A Certain Distance představí jeden z předních amerických producentů na poli abstraktní elektronické hudby a také významný skladatel hudby filmové - </w:t>
      </w:r>
      <w:r>
        <w:rPr>
          <w:rFonts w:cs="Arial" w:ascii="Arial" w:hAnsi="Arial"/>
          <w:b/>
        </w:rPr>
        <w:t>Lusine</w:t>
      </w:r>
      <w:r>
        <w:rPr>
          <w:rFonts w:cs="Arial" w:ascii="Arial" w:hAnsi="Arial"/>
        </w:rPr>
        <w:t xml:space="preserve"> (Ghostly Int.). V pátek po půlnoci vystoupí dvojice francouzských obdivovatelů Johna Carpentera a spolumajitelů labelu Kill the DJ - </w:t>
      </w:r>
      <w:r>
        <w:rPr>
          <w:rFonts w:cs="Arial" w:ascii="Arial" w:hAnsi="Arial"/>
          <w:b/>
        </w:rPr>
        <w:t>Remote</w:t>
      </w:r>
      <w:r>
        <w:rPr>
          <w:rFonts w:cs="Arial" w:ascii="Arial" w:hAnsi="Arial"/>
        </w:rPr>
        <w:t xml:space="preserve">, která ve svých live setech předvádí stylový mashup temného dekadentního elektra a zvuku soundtracků sci-fi filmů 70. - 80. let. Multiinstrumentalista, skladatel a výrazná osobnost berlínského undergroundu </w:t>
      </w:r>
      <w:r>
        <w:rPr>
          <w:rFonts w:cs="Arial" w:ascii="Arial" w:hAnsi="Arial"/>
          <w:b/>
        </w:rPr>
        <w:t>Guido Möbius</w:t>
      </w:r>
      <w:r>
        <w:rPr>
          <w:rFonts w:cs="Arial" w:ascii="Arial" w:hAnsi="Arial"/>
        </w:rPr>
        <w:t xml:space="preserve"> (Autopilot, Karaoke Kalk) na Flédě předvede elektrizující set na kytaru, hlas, loopery, efekty a sofware Star6 v kombinaci s Iphone. Slovenské duo </w:t>
      </w:r>
      <w:r>
        <w:rPr>
          <w:rFonts w:cs="Arial" w:ascii="Arial" w:hAnsi="Arial"/>
          <w:b/>
        </w:rPr>
        <w:t>Ink Midget &amp; Pjoni</w:t>
      </w:r>
      <w:r>
        <w:rPr>
          <w:rFonts w:cs="Arial" w:ascii="Arial" w:hAnsi="Arial"/>
        </w:rPr>
        <w:t xml:space="preserve"> (Atrakt Art) není nikdo jiný než členové kapely Tucan, jež vystoupila na prvním ročníku festivalu v roce 2005. Tvorba dvou mladých producentů se posunula směrem k experimentální elektronice a pro pravidelné návštěvníky festivalu bude jistě zajímavé posoudit jejich umělecký vývoj. Talentovaný zástupce brněnské experimentální scény </w:t>
      </w:r>
      <w:r>
        <w:rPr>
          <w:rFonts w:cs="Arial" w:ascii="Arial" w:hAnsi="Arial"/>
          <w:b/>
        </w:rPr>
        <w:t>Gustav Tutre</w:t>
      </w:r>
      <w:r>
        <w:rPr>
          <w:rFonts w:cs="Arial" w:ascii="Arial" w:hAnsi="Arial"/>
        </w:rPr>
        <w:t xml:space="preserve"> vyžívající se v dlouhých ambientních drones, vydává kromě domácího net labelu Chernobyl Musick na polském Few Quiet People. Temný ambientní noise s použitím digitálních i akustických nástrojů  předvede projekt </w:t>
      </w:r>
      <w:r>
        <w:rPr>
          <w:rFonts w:cs="Arial" w:ascii="Arial" w:hAnsi="Arial"/>
          <w:b/>
        </w:rPr>
        <w:t>1/X</w:t>
      </w:r>
      <w:r>
        <w:rPr>
          <w:rFonts w:cs="Arial" w:ascii="Arial" w:hAnsi="Arial"/>
        </w:rPr>
        <w:t xml:space="preserve"> (Kraa.sk) v němž spojuje síly zkušený producent Daniel Thoth (Poo, Balkladung) s Csabou Csupraiem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obota 21. 11. přivítá postmetal/shoegaze kapelu </w:t>
      </w:r>
      <w:r>
        <w:rPr>
          <w:rFonts w:cs="Arial" w:ascii="Arial" w:hAnsi="Arial"/>
          <w:b/>
        </w:rPr>
        <w:t>Jesu</w:t>
      </w:r>
      <w:r>
        <w:rPr>
          <w:rFonts w:cs="Arial" w:ascii="Arial" w:hAnsi="Arial"/>
        </w:rPr>
        <w:t xml:space="preserve"> v čele s kytaristou a zpěvákem Justinem Broadrickem (ex Godfllesh, Napalm Death). Poznávací značka Jesu v podobě rozostřených kytarových stěn, vrstvených industriálních ploch a zasněného Broadrickova zpěvu udělala z kapely jednu z nejkultovnějších akvizicí labelu Hydra Head Ind.  Z úplně opačné strany hudebního spektra bude vystoupení kontroverzí britské umělkyně a djky Vicki Bennett alias </w:t>
      </w:r>
      <w:r>
        <w:rPr>
          <w:rFonts w:cs="Arial" w:ascii="Arial" w:hAnsi="Arial"/>
          <w:b/>
        </w:rPr>
        <w:t>People Like Us</w:t>
      </w:r>
      <w:r>
        <w:rPr>
          <w:rFonts w:cs="Arial" w:ascii="Arial" w:hAnsi="Arial"/>
        </w:rPr>
        <w:t xml:space="preserve">, pracující již od roku 1991 bez ohledu na copyright se zvuky i obrazy ze všech možných zdrojů, z nichž vytváří své surrealistické koláže. Dnes již etablovaná umělkyně, jenž má prominentní přístup do zvukových archivů BBC, vystupovala  také v galerii Tate Modern, Sydney Opera House či na festivalu Sónar. Zážitkem pro oči i uši budou také kolínští avantgardní umělci Thomas Mahmoud (ex Von Spar) a Gerald Mandl (Mediengruppe Telekommander) neboli </w:t>
      </w:r>
      <w:r>
        <w:rPr>
          <w:rFonts w:cs="Arial" w:ascii="Arial" w:hAnsi="Arial"/>
          <w:b/>
        </w:rPr>
        <w:t>Tannh</w:t>
      </w:r>
      <w:hyperlink r:id="rId2">
        <w:r>
          <w:rPr>
            <w:rStyle w:val="InternetLink"/>
            <w:rFonts w:cs="Arial" w:ascii="Arial" w:hAnsi="Arial"/>
            <w:b/>
          </w:rPr>
          <w:t>ä</w:t>
        </w:r>
      </w:hyperlink>
      <w:r>
        <w:rPr>
          <w:rFonts w:cs="Arial" w:ascii="Arial" w:hAnsi="Arial"/>
          <w:b/>
        </w:rPr>
        <w:t>user Sterben &amp; das Tod</w:t>
      </w:r>
      <w:r>
        <w:rPr>
          <w:rFonts w:cs="Arial" w:ascii="Arial" w:hAnsi="Arial"/>
        </w:rPr>
        <w:t xml:space="preserve"> a jejich nervní elektronicko postpunkový mix. Dvojice představí hudební i filmový materiál z čerstvě vydaného DVD. Slovensko-českému noisovému duu </w:t>
      </w:r>
      <w:r>
        <w:rPr>
          <w:rFonts w:cs="Arial" w:ascii="Arial" w:hAnsi="Arial"/>
          <w:b/>
        </w:rPr>
        <w:t>Jack Jack</w:t>
      </w:r>
      <w:r>
        <w:rPr>
          <w:rFonts w:cs="Arial" w:ascii="Arial" w:hAnsi="Arial"/>
        </w:rPr>
        <w:t xml:space="preserve">  stačí k vytvoření hutných ploch i rytmických struktur pouze dva mixpulty bez dalších zvukových zdrojů - tentokrát však na podiu spojí síly s významným rakouským klávesistou </w:t>
      </w:r>
      <w:r>
        <w:rPr>
          <w:rFonts w:cs="Arial" w:ascii="Arial" w:hAnsi="Arial"/>
          <w:b/>
        </w:rPr>
        <w:t>Philippem Quehenbergerem</w:t>
      </w:r>
      <w:r>
        <w:rPr>
          <w:rFonts w:cs="Arial" w:ascii="Arial" w:hAnsi="Arial"/>
        </w:rPr>
        <w:t xml:space="preserve"> (Editions Mego/Laton), který se na festivalu objeví již podruhé. Po roce se v Brně připomenou také plzeňští </w:t>
      </w:r>
      <w:r>
        <w:rPr>
          <w:rFonts w:cs="Arial" w:ascii="Arial" w:hAnsi="Arial"/>
          <w:b/>
        </w:rPr>
        <w:t>Table</w:t>
      </w:r>
      <w:r>
        <w:rPr>
          <w:rFonts w:cs="Arial" w:ascii="Arial" w:hAnsi="Arial"/>
        </w:rPr>
        <w:t xml:space="preserve">, jejichž syrové syntetické písně si nachází stále více příznivců i mimo jejich kmenový DIY kolektiv A.M.180. Po několika letech v Brně vystoupí také projekt </w:t>
      </w:r>
      <w:r>
        <w:rPr>
          <w:rFonts w:cs="Arial" w:ascii="Arial" w:hAnsi="Arial"/>
          <w:b/>
        </w:rPr>
        <w:t>Urbanfailure</w:t>
      </w:r>
      <w:r>
        <w:rPr>
          <w:rFonts w:cs="Arial" w:ascii="Arial" w:hAnsi="Arial"/>
        </w:rPr>
        <w:t xml:space="preserve"> - konstrukce i dekonstrukce základních rytmů, noise, lo-fi trash - „zvuk jako názor“ v podání Michala Lichécho ze slovenského kolektivu Urbsounds. Jiřího Suchánka z kapely Mateřídouška není třeba českému publiku představovat, stále hledajícího umělce/vědce, jenž si nejraději své nástroje vyrábí sám, tentokrát festival představí v novém solovém audiovizuálním projektu </w:t>
      </w:r>
      <w:r>
        <w:rPr>
          <w:rFonts w:cs="Arial" w:ascii="Arial" w:hAnsi="Arial"/>
          <w:b/>
        </w:rPr>
        <w:t>Plasma Spielplatz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ko každý rok, i letos bude každé hudební vystoupení doprovázeno originálním obrazem. Obsazení „vizuálního lineupu“ je letos výrazně mezinárodní - můžeme se těšit na umělce: Julian Hand, Joanna Jurczak, Gnd, Toolkid, Initi, TV Produkt a Pitch the Glit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věma hudebním dnům však bude předcházet neméně zajímavý program. K New New! neodmyslitelně patří filmová část již tradičně pod kuratelou volného sdružení Fiume, konkrétně kurátora Filipa Cenka. Jeho výběr  se letos se zaměřil převážně na mladé portugalské umělce, jejichž výstava v podobě video instalace zasmyčkovaných filmů tvoří i fyzický přesah New New! - proběhne v galerii Domu pánů z Kunštátu. Vernisáž této výstavy zahájí celý festival 18. 11., výstava pak potrvá až do 13. prosince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Čtvrtek 19. 11. bude den věnovaný umělecké kolaboraci ve všech možných podobách - do několika místností klubu Fléda plných workshopů či showcase zvukových umělců se rozprostře projekt </w:t>
      </w:r>
      <w:r>
        <w:rPr>
          <w:rFonts w:cs="Arial" w:ascii="Arial" w:hAnsi="Arial"/>
          <w:b/>
        </w:rPr>
        <w:t>Play It Yourself</w:t>
      </w:r>
      <w:r>
        <w:rPr>
          <w:rFonts w:cs="Arial" w:ascii="Arial" w:hAnsi="Arial"/>
        </w:rPr>
        <w:t>, který nakonec po celodenním vzdělávání vyvrcholí tzv. Electrojamem - v největším a plně ozvučeném sále Flédy nabídne komukoliv zabývajícímu se elektronickou/experimentální hudbou možnost přijít, zapojit se svým nástrojem k mixpultu a zahrát si s dalšími účastní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ompletní line-up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udba:</w:t>
      </w:r>
      <w:r>
        <w:rPr>
          <w:rFonts w:cs="Arial" w:ascii="Arial" w:hAnsi="Arial"/>
        </w:rPr>
        <w:t xml:space="preserve"> Jesu (Velká Británie), The Oscillation (Velká Británie), Lusine (USA), People Like Us (Velká Británie), Remote (Francie), Gustav (Rakousko), Tannhäuser Sterben &amp; das Tod (Německo), Guido Möbius (Německo), Jack Jack &amp; Philipp Quehenberger (Rakousko/Slovensko/Česká republika), Urbanfailure (Slovensko), 1/X (Slovensko), Plasma Spielplatz (Česká republika), Gustav Tutre (Česká republika), Ink Midget &amp; Pjoni (Slovensko), Table (Česká republika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Js &amp; Vizuály:</w:t>
      </w:r>
      <w:r>
        <w:rPr>
          <w:rFonts w:cs="Arial" w:ascii="Arial" w:hAnsi="Arial"/>
        </w:rPr>
        <w:t xml:space="preserve"> Julian Hand (Velká Británie), Joanna Jurczak (Polsko), Initi (Česká republika), Kolouch (Česká republika), TV Produkt (Česká republika), Gnd (Slovensko), Toolkid (Slovensko). Pitch the Glitch (Česká republ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 (v DU/DPK): Gabriel Abrantes (Portugalsko), Benjamin Crotty (USA), von Calhau (Portugalsko), Bertrand Dezoteux (Francie), Eduardo Matos (Portugalsko), Laurent Simoes (Portugal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estival na webu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newnew.cz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myspace.com/newnewfest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twitter.com/newnewfestival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http://www.last.fm/event/1245051+New+New!+2009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facebook.com/home.php" \l "/pages/New-New/31122831700?ref=t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facebook.com/home.php#/pages/New-New/31122831700?ref=t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fleda.cz</w:t>
        </w:r>
      </w:hyperlink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ontak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l pořádá Občanské sdružení Fléda ve spolupráci s  Level B production, Domem umění města Brna a Fiume Initi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 Fléda, Štefánikova 24, 6020 Brno, Česká republ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m umění města Brna - Dům pánů z Kunštátu, Dominikánská 9, 602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festivalu / general info / vstupenky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nfo@newnew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ordinator &amp;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 direct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kop Holoubek /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evelb@fleda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m cura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lip Cenek /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filip@fium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s &amp; w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zana Friday Přikrylová  /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press@newnew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o Acid Pezlar /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press@newnew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kop Holoubek, Lukáš Stara /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levelb@fleda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phic de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made /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info@anymadestudi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rodej vstupene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onárodní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ticketstream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ticketportal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no: Fléda, Indies, Wolf, DPK, BKC, Love Music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tup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8.-19. listopadu vstup zda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- 21. listopa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0 Kč / 10 Euro  - denní vstupné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0 Kč / 15 Euro  - permanent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levněné vstupné</w:t>
      </w:r>
      <w:r>
        <w:rPr>
          <w:rFonts w:cs="Arial" w:ascii="Arial" w:hAnsi="Arial"/>
          <w:sz w:val="20"/>
          <w:szCs w:val="20"/>
        </w:rPr>
        <w:t xml:space="preserve"> (studenti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80 Kč / 8 Euro  - denní vstupné (nutná registrace předem, info na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newnew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fleda.cz</w:t>
        </w:r>
      </w:hyperlink>
      <w:r>
        <w:rPr>
          <w:rFonts w:cs="Arial" w:ascii="Arial" w:hAnsi="Arial"/>
          <w:sz w:val="20"/>
          <w:szCs w:val="20"/>
        </w:rPr>
        <w:t xml:space="preserve">)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 Kč / 12 Euro - permanentka (nutno zakoupit předem – pouze na Flédě nebo 20/11 v místě konání)</w:t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31">
    <w:name w:val="style3"/>
    <w:basedOn w:val="Standardnpsmoodstavce"/>
    <w:qFormat/>
    <w:rPr/>
  </w:style>
  <w:style w:type="character" w:styleId="Textsmallwhite">
    <w:name w:val="textsmallwhit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metext">
    <w:name w:val="name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?q=K&#228;se&amp;lang=de_cz" TargetMode="External"/><Relationship Id="rId3" Type="http://schemas.openxmlformats.org/officeDocument/2006/relationships/hyperlink" Target="http://newnew.cz/" TargetMode="External"/><Relationship Id="rId4" Type="http://schemas.openxmlformats.org/officeDocument/2006/relationships/hyperlink" Target="http://myspace.com/newnewfest" TargetMode="External"/><Relationship Id="rId5" Type="http://schemas.openxmlformats.org/officeDocument/2006/relationships/hyperlink" Target="http://twitter.com/newnewfestival" TargetMode="External"/><Relationship Id="rId6" Type="http://schemas.openxmlformats.org/officeDocument/2006/relationships/hyperlink" Target="http://www.last.fm/event/1245051+New+New!+2009" TargetMode="External"/><Relationship Id="rId7" Type="http://schemas.openxmlformats.org/officeDocument/2006/relationships/hyperlink" Target="http://www.fleda.cz/" TargetMode="External"/><Relationship Id="rId8" Type="http://schemas.openxmlformats.org/officeDocument/2006/relationships/hyperlink" Target="mailto:info@newnew.cz" TargetMode="External"/><Relationship Id="rId9" Type="http://schemas.openxmlformats.org/officeDocument/2006/relationships/hyperlink" Target="mailto:levelb@fleda.cz" TargetMode="External"/><Relationship Id="rId10" Type="http://schemas.openxmlformats.org/officeDocument/2006/relationships/hyperlink" Target="mailto:filip@fiume.cz" TargetMode="External"/><Relationship Id="rId11" Type="http://schemas.openxmlformats.org/officeDocument/2006/relationships/hyperlink" Target="mailto:press@newnew.cz" TargetMode="External"/><Relationship Id="rId12" Type="http://schemas.openxmlformats.org/officeDocument/2006/relationships/hyperlink" Target="mailto:press@newnew.cz" TargetMode="External"/><Relationship Id="rId13" Type="http://schemas.openxmlformats.org/officeDocument/2006/relationships/hyperlink" Target="mailto:levelb@fleda.cz" TargetMode="External"/><Relationship Id="rId14" Type="http://schemas.openxmlformats.org/officeDocument/2006/relationships/hyperlink" Target="mailto:info@anymadestudio.com" TargetMode="External"/><Relationship Id="rId15" Type="http://schemas.openxmlformats.org/officeDocument/2006/relationships/hyperlink" Target="http://www.ticketstream.cz/" TargetMode="External"/><Relationship Id="rId16" Type="http://schemas.openxmlformats.org/officeDocument/2006/relationships/hyperlink" Target="http://www.ticketportal.cz/" TargetMode="External"/><Relationship Id="rId17" Type="http://schemas.openxmlformats.org/officeDocument/2006/relationships/hyperlink" Target="http://www.newnew.cz/" TargetMode="External"/><Relationship Id="rId18" Type="http://schemas.openxmlformats.org/officeDocument/2006/relationships/hyperlink" Target="http://www.fleda.cz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pf</dc:creator>
  <dc:description/>
  <dc:language>en-US</dc:language>
  <cp:lastModifiedBy>acd</cp:lastModifiedBy>
  <cp:lastPrinted>2113-01-01T00:00:00Z</cp:lastPrinted>
  <dcterms:modified xsi:type="dcterms:W3CDTF">2009-10-28T09:05:00Z</dcterms:modified>
  <cp:revision>9</cp:revision>
  <dc:subject/>
  <dc:title>Festival New New</dc:title>
</cp:coreProperties>
</file>