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,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380365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PROGRAM NA MĚSÍC 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PROSINEC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30"/>
          <w:sz w:val="30"/>
          <w:szCs w:val="30"/>
          <w:u w:val="none"/>
          <w:vertAlign w:val="baseline"/>
          <w:lang w:val="cs-CZ" w:eastAsia="cs-CZ" w:bidi="zxx"/>
        </w:rPr>
        <w:t xml:space="preserve"> 2009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–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spacing w:val="0"/>
            <w:position w:val="0"/>
            <w:sz w:val="30"/>
            <w:sz w:val="30"/>
            <w:szCs w:val="30"/>
            <w:vertAlign w:val="baseline"/>
            <w:lang w:val="en-US" w:eastAsia="zxx" w:bidi="zxx"/>
          </w:rPr>
          <w:t>www.divadloustolu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ÚTERÝ 1.12. v 19:00!!! – 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A MOŽNÁ BLUES (U STOLU) </w:t>
      </w:r>
      <w:r>
        <w:rPr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– POZOR ZMĚNA ZAČÁTKU</w:t>
      </w:r>
    </w:p>
    <w:p>
      <w:pPr>
        <w:pStyle w:val="TextBody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Tak trochu modrý podvečer bluesový.</w:t>
        <w:br/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Účinkují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 F. Derfler, Z. Kluka, K. Heřman, M. Hollan, jako host vystoupí americký bluesman Oswald "Larky" Blackbucker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TextBody"/>
        <w:tabs>
          <w:tab w:val="clear" w:pos="709"/>
          <w:tab w:val="left" w:pos="450" w:leader="none"/>
        </w:tabs>
        <w:ind w:left="15" w:right="0" w:hanging="72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STŘEDA 2.12. v 17:00!!! – Aischylos: 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ORESTEIA I (AGAMEMNÓN) </w:t>
      </w:r>
      <w:r>
        <w:rPr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– POZOR ZMĚNA ZAČÁTKU</w:t>
      </w:r>
    </w:p>
    <w:p>
      <w:pPr>
        <w:pStyle w:val="TextBody"/>
        <w:tabs>
          <w:tab w:val="clear" w:pos="709"/>
          <w:tab w:val="left" w:pos="450" w:leader="none"/>
        </w:tabs>
        <w:ind w:left="15" w:right="0" w:hanging="720"/>
        <w:jc w:val="left"/>
        <w:rPr/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První část tragické trilogie čerpající z mýtu o Agamemnónovi, Klytaiméstře, Aigisthovi a Orestovi. Prastarý příběh viny a trestu. Jeden z vrcholů světového dramatu všech dob.</w:t>
      </w:r>
    </w:p>
    <w:p>
      <w:pPr>
        <w:pStyle w:val="TextBody"/>
        <w:tabs>
          <w:tab w:val="clear" w:pos="709"/>
          <w:tab w:val="left" w:pos="450" w:leader="none"/>
        </w:tabs>
        <w:ind w:left="15" w:right="0" w:hanging="72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Helena Čermáková, Petra Hřebíčková, Ladislav Kolář, Jan Mazák, Viktor Skála, Ondřej Mikulášek, Marie Durnová, Kateřina Dostalová, Šárka Šildová, Jiří M. Valůšek/ Aleš Petráš</w:t>
      </w:r>
    </w:p>
    <w:p>
      <w:pPr>
        <w:pStyle w:val="TextBody"/>
        <w:tabs>
          <w:tab w:val="clear" w:pos="709"/>
          <w:tab w:val="left" w:pos="450" w:leader="none"/>
        </w:tabs>
        <w:ind w:left="15" w:right="0" w:hanging="72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ÚTERÝ 8.12. v 19:30 – William Shakespeare: 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MACBETH </w:t>
      </w:r>
    </w:p>
    <w:p>
      <w:pPr>
        <w:pStyle w:val="TextBody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Napínavá Shakespearova tragedie je fascinující divadelní studií toho, jak se v člověku může zrodit zlo.</w:t>
        <w:br/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V hlavních rolíc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Viktor Skála a Helena Dvořáková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TextBody"/>
        <w:tabs>
          <w:tab w:val="clear" w:pos="709"/>
          <w:tab w:val="left" w:pos="45" w:leader="none"/>
          <w:tab w:val="left" w:pos="495" w:leader="none"/>
        </w:tabs>
        <w:ind w:left="15" w:right="0" w:hanging="72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STŘEDA 9.12. v 19:30 - F. M. Dostojevskij: 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LEGENDA O VELKÉM  INKVIZITOROVI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Jevištní adaptace tří kapitol z románu Bratři Karamazovovi</w:t>
      </w:r>
    </w:p>
    <w:p>
      <w:pPr>
        <w:pStyle w:val="Normal"/>
        <w:ind w:left="0" w:right="15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Účinkují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 Viktor Skála a Jiří M. Valůšek</w:t>
      </w:r>
    </w:p>
    <w:p>
      <w:pPr>
        <w:pStyle w:val="Normal"/>
        <w:ind w:left="0" w:right="15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TextBody"/>
        <w:tabs>
          <w:tab w:val="clear" w:pos="709"/>
          <w:tab w:val="left" w:pos="450" w:leader="none"/>
        </w:tabs>
        <w:ind w:left="15" w:right="0" w:hanging="72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ab/>
        <w:t xml:space="preserve">ČTVRTEK 10.12. v 19:30 – Jakub Deml: 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ZAPOMENUTÉ SVĚTLO</w:t>
      </w:r>
    </w:p>
    <w:p>
      <w:pPr>
        <w:pStyle w:val="TextBody"/>
        <w:tabs>
          <w:tab w:val="clear" w:pos="709"/>
          <w:tab w:val="left" w:pos="405" w:leader="none"/>
        </w:tabs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Tragédie nenaplněné lásky básníka, kněze a prokletého člověka J. D. </w:t>
        <w:br/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V hlavní roli 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 Jan Mazák, dále účinkují Ladislav Lakomý, Petra Bučková a Lenka Janíková.</w:t>
      </w:r>
    </w:p>
    <w:p>
      <w:pPr>
        <w:pStyle w:val="TextBody"/>
        <w:tabs>
          <w:tab w:val="clear" w:pos="709"/>
          <w:tab w:val="left" w:pos="405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PONDĚLÍ 14. 12. v 16:30!!! – Elie Wiesel: 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ŠAMHORODSKÝ PROCES (Soud nad Bohem) </w:t>
      </w:r>
      <w:r>
        <w:rPr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– POZOR ZMĚNA ZAČÁTKU</w:t>
      </w:r>
    </w:p>
    <w:p>
      <w:pPr>
        <w:pStyle w:val="TextBody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Dramatický příběh jedné noci kdesi ve ztracené vesnici, skryté v prachu a tmě. Strhující hra nositele Nobelovy ceny míru, velkého svědka holocaustu.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Účinkují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 Ladislav Kolář, Viktor Skála, Jan Mazák, Sandra Riedlová, Lukáš Rieger, Lukáš Janota, Barbora Jelenová a další</w:t>
      </w:r>
    </w:p>
    <w:p>
      <w:pPr>
        <w:pStyle w:val="Normal"/>
        <w:ind w:left="0" w:right="15" w:hanging="0"/>
        <w:jc w:val="left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STŘEDA 16.12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.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v 19:30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– 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HRAD SMRTI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 xml:space="preserve">inspirováno textem Jakuba Demla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Režie – Jakub Maceček</w:t>
      </w:r>
    </w:p>
    <w:p>
      <w:pPr>
        <w:pStyle w:val="Normal"/>
        <w:ind w:left="0" w:right="15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Účinkují:</w:t>
      </w:r>
      <w:r>
        <w:rPr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 Petr Bláha, Jiří M. Valůšek, Mário Buzzi, Bára Jelenová, Ilona Šumná, Lucie Schneiderová</w:t>
      </w:r>
    </w:p>
    <w:p>
      <w:pPr>
        <w:pStyle w:val="Normal"/>
        <w:ind w:left="0" w:right="15" w:hanging="0"/>
        <w:jc w:val="left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ČTVRTEK 17.12. v 17:00!!! – Aischylos: 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ORESTEIA I (AGAMEMNÓN) </w:t>
      </w:r>
      <w:r>
        <w:rPr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– POZOR ZMĚNA ZAČÁTKU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První část tragické trilogie čerpající z mýtu o Agamemnónovi, Klytaiméstře, Aigisthovi a Orestovi. Prastarý příběh viny a trestu. Jeden z vrcholů světového dramatu všech dob.</w:t>
      </w:r>
    </w:p>
    <w:p>
      <w:pPr>
        <w:pStyle w:val="TextBody"/>
        <w:tabs>
          <w:tab w:val="clear" w:pos="709"/>
          <w:tab w:val="left" w:pos="450" w:leader="none"/>
        </w:tabs>
        <w:ind w:left="15" w:right="0" w:hanging="72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Helena Čermáková, Petra Hřebíčková, Ladislav Kolář, Jan Mazák, Viktor Skála, Ondřej Mikulášek, Marie Durnová, Kateřina Dostalová, Šárka Šildová, Jiří M. Valůšek/ Aleš Petráš</w:t>
      </w:r>
    </w:p>
    <w:p>
      <w:pPr>
        <w:pStyle w:val="Normln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</w:r>
    </w:p>
    <w:p>
      <w:pPr>
        <w:pStyle w:val="Normln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  <w:t>Změna programu vyhrazena.</w:t>
      </w:r>
    </w:p>
    <w:p>
      <w:pPr>
        <w:pStyle w:val="Normln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  <w:t>www.divadloustolu.cz</w:t>
      </w:r>
    </w:p>
    <w:sectPr>
      <w:type w:val="nextPage"/>
      <w:pgSz w:w="11906" w:h="16838"/>
      <w:pgMar w:left="210" w:right="286" w:gutter="0" w:header="0" w:top="30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37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38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40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adloustol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14:29Z</dcterms:created>
  <dc:creator/>
  <dc:description/>
  <dc:language>en-US</dc:language>
  <cp:lastModifiedBy/>
  <cp:revision>0</cp:revision>
  <dc:subject/>
  <dc:title/>
</cp:coreProperties>
</file>