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rdečně zveme všechny příznivce operního zpěvu n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lavnost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96"/>
          <w:szCs w:val="96"/>
        </w:rPr>
      </w:pPr>
      <w:r>
        <w:rPr>
          <w:rFonts w:cs="Bernard MT Condensed" w:ascii="Bernard MT Condensed" w:hAnsi="Bernard MT Condensed"/>
          <w:b/>
          <w:sz w:val="96"/>
          <w:szCs w:val="96"/>
        </w:rPr>
        <w:t>GALAKONCERT DUCHOVNÍ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96"/>
          <w:szCs w:val="96"/>
        </w:rPr>
      </w:pPr>
      <w:r>
        <w:rPr>
          <w:rFonts w:cs="Bernard MT Condensed" w:ascii="Bernard MT Condensed" w:hAnsi="Bernard MT Condensed"/>
          <w:b/>
          <w:sz w:val="96"/>
          <w:szCs w:val="96"/>
        </w:rPr>
        <w:t>HUDB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terý se koná 17. listopadu 2009 v koste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oritů v Brně u příležitosti 20. výročí Sametové                                                         revoluce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ind w:left="0" w:right="-51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ko čestný host vystoupí italský dramatický</w:t>
      </w:r>
    </w:p>
    <w:p>
      <w:pPr>
        <w:pStyle w:val="Normal"/>
        <w:ind w:left="-180" w:right="0"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nor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uglielmo Callegar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za varhanního doprovodu  </w:t>
      </w:r>
      <w:r>
        <w:rPr>
          <w:b/>
          <w:sz w:val="52"/>
          <w:szCs w:val="52"/>
        </w:rPr>
        <w:t>Mgr. Ondřeje Mučky</w:t>
      </w:r>
    </w:p>
    <w:p>
      <w:pPr>
        <w:pStyle w:val="Normal"/>
        <w:ind w:left="-18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642995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je sestaven ze slavných děl J.S.Bacha, G.F.Hendla, A.Stradelly, Ch.Gounoda, C.Francka a dalších mistrů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čátek koncertu v 18 hod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stupné dobrovolné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337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03:00Z</dcterms:created>
  <dc:creator>hajek jiri</dc:creator>
  <dc:description/>
  <dc:language>en-US</dc:language>
  <cp:lastModifiedBy>Jiří Hájek</cp:lastModifiedBy>
  <cp:lastPrinted>2009-09-30T13:41:00Z</cp:lastPrinted>
  <dcterms:modified xsi:type="dcterms:W3CDTF">2009-10-01T10:03:00Z</dcterms:modified>
  <cp:revision>4</cp:revision>
  <dc:subject/>
  <dc:title>KONCERT</dc:title>
</cp:coreProperties>
</file>