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GRAM PROSINEC 20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uff No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úterý 1.12.                                                                                                               </w:t>
        <w:tab/>
        <w:tab/>
        <w:t xml:space="preserve">   KLUB: JAZZ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Jan Přibil – trubka </w:t>
      </w:r>
      <w:r>
        <w:rPr>
          <w:rFonts w:cs="Verdana" w:ascii="Verdana" w:hAnsi="Verdana"/>
          <w:sz w:val="14"/>
          <w:szCs w:val="14"/>
        </w:rPr>
        <w:t xml:space="preserve">| </w:t>
      </w:r>
      <w:r>
        <w:rPr>
          <w:rFonts w:cs="Verdana" w:ascii="Verdana" w:hAnsi="Verdana"/>
          <w:sz w:val="16"/>
          <w:szCs w:val="16"/>
        </w:rPr>
        <w:t xml:space="preserve">Radim Hanousek - tenor saxofon </w:t>
      </w:r>
      <w:r>
        <w:rPr>
          <w:rFonts w:cs="Verdana" w:ascii="Verdana" w:hAnsi="Verdana"/>
          <w:sz w:val="14"/>
          <w:szCs w:val="14"/>
        </w:rPr>
        <w:t>|</w:t>
      </w:r>
      <w:r>
        <w:rPr>
          <w:rFonts w:cs="Verdana" w:ascii="Verdana" w:hAnsi="Verdana"/>
          <w:sz w:val="16"/>
          <w:szCs w:val="16"/>
        </w:rPr>
        <w:t xml:space="preserve"> Jiří Hutárek – hammondky </w:t>
      </w:r>
      <w:r>
        <w:rPr>
          <w:rFonts w:cs="Verdana" w:ascii="Verdana" w:hAnsi="Verdana"/>
          <w:sz w:val="14"/>
          <w:szCs w:val="14"/>
        </w:rPr>
        <w:t>|</w:t>
      </w:r>
      <w:r>
        <w:rPr>
          <w:rFonts w:cs="Verdana" w:ascii="Verdana" w:hAnsi="Verdana"/>
          <w:sz w:val="16"/>
          <w:szCs w:val="16"/>
        </w:rPr>
        <w:t xml:space="preserve"> Martin Kleibl - bi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cela nový projekt vznikl propojením existujícího brněnského tria, věnujícímu se mainstreamovému jazzu, a olomouckého trumpetisty Jana Přibila. Základ repertoáru tvoří skladby T. Monka a W. Shortera, se kterými kapela dále pracuje. V obsazení s hammondovými varhany, bez kontrabasu, které se běžně využívá v hardbopu a groovech, kapela vytváří prostor pro volnou společnou improviza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60 Kč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krizi jakéhokoli věku, animovaných sušenkách, gigantických rybách a dalších prostých věce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ředa 2.12. </w:t>
        <w:tab/>
        <w:t>19:00</w:t>
        <w:tab/>
        <w:tab/>
        <w:tab/>
        <w:tab/>
        <w:tab/>
        <w:tab/>
        <w:t xml:space="preserve">      </w:t>
        <w:tab/>
        <w:t xml:space="preserve">      MALÝ SÁL: PŘEDNÁŠ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lný seminář u příležitosti českého vydání knih norského spisovatele Erlenda Loea „Fakta o Finsku“ a  „Ryba“ nebude jen o zmíněných dílech, ale dotkne se i románů u nás dříve vydaných (Naivní. Super, Doppler) a filmů, pro které autor napsal scénář, nebo které vznikly podle jeho kni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tloukacího brainstormingu se zúčastní překladatelky obou knih (Kateřina Krištůfková a Daniela Zounková) a zástupci nakladatelství Vakát a Baobab. Hudební doprovod: Adam Kubát. Moderuje: Karolína Stehlíková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Knihy bude možné na místě zakoupit.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kandinavskydum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40 Kč; pro členy Skandinávského domu 30 K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TIENKE  (nl/cz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děle 6.12. </w:t>
        <w:tab/>
        <w:tab/>
        <w:tab/>
        <w:tab/>
        <w:tab/>
        <w:tab/>
        <w:tab/>
        <w:tab/>
        <w:tab/>
        <w:t xml:space="preserve">   KLUB: KONCER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Holandská zpěvačka a klavíristka, která po svém  studiu na UP Olomouc utužuje vazbu na ČR občasnými návštěvami, jejichž nedílnou součástí se stala koncertní vystoupení. Autorským, převážně anglicky zpívaným skladbám s výraznými melodiemi a příjemně ponurou šansonovou atmosférou dominuje Wotienčin hlasový projev. V současné době dodávají písním charismatické, obstojně česky hovořící Holanďanky na barevnosti mladí čeští hudebníci, kteří i díky žánrovým přesahům do jazzu a jiných hudebních stylů dělají z poslechu Wotienčiny muziky opravdu příjemný zážitek.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myspace.com/wotienke</w:t>
        </w:r>
      </w:hyperlink>
      <w:r>
        <w:rPr>
          <w:rFonts w:cs="Verdana" w:ascii="Verdana" w:hAnsi="Verdana"/>
          <w:sz w:val="16"/>
          <w:szCs w:val="16"/>
        </w:rPr>
        <w:t>; bandzone.cz/wotienkeba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stupné 70 Kč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*MAT - RÁNO VSTANU A ZMĚNÍM SVOJE MĚS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ndělí  7.12. </w:t>
        <w:tab/>
        <w:tab/>
        <w:tab/>
        <w:tab/>
        <w:tab/>
        <w:tab/>
        <w:t xml:space="preserve"> </w:t>
        <w:tab/>
        <w:tab/>
        <w:t xml:space="preserve">     MALÝ SÁL: FILMOVÝ KLUB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pirující, emotivní a vtipný film režiséra Martina Marečk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ární urban story v pohybu o ulicích plných kol, falešných slibech politiků, smrti, ale především naději. Auto*Mat je stylově různorodý film, kombinující žánr dokumentu, animace, hudebního klipu a home videa hravě zaznamenává dobrodružný pokus o proměnu města. Film-pohled, film-gesto, film-akc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 anglickými titulky. Podívejte se na trailer k filmu!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uto-mat.cz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40 K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LEM DOKOL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úterý 8.12. </w:t>
        <w:tab/>
        <w:t>17:00</w:t>
        <w:tab/>
        <w:tab/>
        <w:tab/>
        <w:tab/>
        <w:tab/>
        <w:tab/>
        <w:tab/>
        <w:tab/>
        <w:t>GALERIE: VERNISÁŽ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Tereza Kurovská </w:t>
      </w:r>
      <w:r>
        <w:rPr>
          <w:rFonts w:cs="Verdana" w:ascii="Verdana" w:hAnsi="Verdana"/>
          <w:sz w:val="14"/>
          <w:szCs w:val="14"/>
        </w:rPr>
        <w:t>|</w:t>
      </w:r>
      <w:r>
        <w:rPr>
          <w:rFonts w:cs="Verdana" w:ascii="Verdana" w:hAnsi="Verdana"/>
          <w:sz w:val="16"/>
          <w:szCs w:val="16"/>
        </w:rPr>
        <w:t xml:space="preserve"> Radka Doubravov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razy dvou studentek Střední školy umění a designu. Při tvorbě výstavy použily prostředky ze staré továrny, zrecyklovaly, tedy interpretovaly pár námětů obrazů umělců z dávnější doby často přenesené kriticky vůči této době... Díla představují vnímání prostředí, v němž přebývám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Výstava potrvá do 15.1.2010. </w:t>
      </w:r>
      <w:r>
        <w:rPr>
          <w:rFonts w:cs="Verdana" w:ascii="Verdana" w:hAnsi="Verdana"/>
          <w:sz w:val="14"/>
          <w:szCs w:val="14"/>
        </w:rPr>
        <w:t xml:space="preserve">| </w:t>
      </w:r>
      <w:r>
        <w:rPr>
          <w:rFonts w:cs="Verdana" w:ascii="Verdana" w:hAnsi="Verdana"/>
          <w:sz w:val="16"/>
          <w:szCs w:val="16"/>
        </w:rPr>
        <w:t>Vstup zdarma!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TART MÓ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ředa 9.12.</w:t>
        <w:tab/>
        <w:t>19:00</w:t>
        <w:tab/>
        <w:tab/>
        <w:tab/>
        <w:tab/>
        <w:tab/>
        <w:tab/>
        <w:tab/>
        <w:t xml:space="preserve">    KLUB: MÓDNÍ PŘEHLÍDK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estartmóda - fashion poprvé na prknech SP. A to na dnes oblíbené téma – RECYKLACE. Kreativci, šikulové, módní nadšenci a šílenci předvedou, co se dá vyrobit z již odložených materiálů, které by jinak nikdo na oblečení netipoval. Večer bude nabitý módou, hudbou, tancem a projekcí. Do rytmu soutěžní přehlídky namixuje hudební koktejl </w:t>
      </w:r>
      <w:r>
        <w:rPr>
          <w:rFonts w:cs="Verdana" w:ascii="Verdana" w:hAnsi="Verdana"/>
          <w:b/>
          <w:sz w:val="16"/>
          <w:szCs w:val="16"/>
        </w:rPr>
        <w:t>DJ André Allin</w:t>
      </w:r>
      <w:r>
        <w:rPr>
          <w:rFonts w:cs="Verdana" w:ascii="Verdana" w:hAnsi="Verdana"/>
          <w:sz w:val="16"/>
          <w:szCs w:val="16"/>
        </w:rPr>
        <w:t xml:space="preserve">,  afterpárty ovládne tóny </w:t>
      </w:r>
      <w:r>
        <w:rPr>
          <w:rFonts w:cs="Verdana" w:ascii="Verdana" w:hAnsi="Verdana"/>
          <w:b/>
          <w:sz w:val="16"/>
          <w:szCs w:val="16"/>
        </w:rPr>
        <w:t>DJ Teo</w:t>
      </w:r>
      <w:r>
        <w:rPr>
          <w:rFonts w:cs="Verdana" w:ascii="Verdana" w:hAnsi="Verdana"/>
          <w:sz w:val="16"/>
          <w:szCs w:val="16"/>
        </w:rPr>
        <w:t xml:space="preserve"> a vše dobarví projekcí </w:t>
      </w:r>
      <w:r>
        <w:rPr>
          <w:rFonts w:cs="Verdana" w:ascii="Verdana" w:hAnsi="Verdana"/>
          <w:b/>
          <w:sz w:val="16"/>
          <w:szCs w:val="16"/>
        </w:rPr>
        <w:t>VJ Tex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V rámci večera uvidíte i energií nabité taneční představení projektu </w:t>
      </w:r>
      <w:r>
        <w:rPr>
          <w:rFonts w:cs="Verdana" w:ascii="Verdana" w:hAnsi="Verdana"/>
          <w:b/>
          <w:sz w:val="16"/>
          <w:szCs w:val="16"/>
        </w:rPr>
        <w:t>Oorphane</w:t>
      </w:r>
      <w:r>
        <w:rPr>
          <w:rFonts w:cs="Verdana" w:ascii="Verdana" w:hAnsi="Verdana"/>
          <w:sz w:val="16"/>
          <w:szCs w:val="16"/>
        </w:rPr>
        <w:t xml:space="preserve">. Během trvání celého projektu je možné shlédnout v klubu výstavu netradičních módních fotografií </w:t>
      </w:r>
      <w:r>
        <w:rPr>
          <w:rFonts w:cs="Verdana" w:ascii="Verdana" w:hAnsi="Verdana"/>
          <w:b/>
          <w:sz w:val="16"/>
          <w:szCs w:val="16"/>
        </w:rPr>
        <w:t>Karolíny Ketmanové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Večerem provede Anička Málková. Vítězný model nafotí </w:t>
      </w:r>
      <w:r>
        <w:rPr>
          <w:rFonts w:cs="Verdana" w:ascii="Verdana" w:hAnsi="Verdana"/>
          <w:b/>
          <w:sz w:val="16"/>
          <w:szCs w:val="16"/>
        </w:rPr>
        <w:t>MgA. Lenka Grossmannová</w:t>
      </w:r>
      <w:r>
        <w:rPr>
          <w:rFonts w:cs="Verdana" w:ascii="Verdana" w:hAnsi="Verdana"/>
          <w:sz w:val="16"/>
          <w:szCs w:val="16"/>
        </w:rPr>
        <w:t xml:space="preserve"> (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grossmannova.com</w:t>
        </w:r>
      </w:hyperlink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30 K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TART MÓD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tvrtek 10.12.</w:t>
        <w:tab/>
        <w:t xml:space="preserve">18:00 </w:t>
        <w:tab/>
        <w:tab/>
        <w:tab/>
        <w:tab/>
        <w:tab/>
        <w:tab/>
        <w:tab/>
        <w:tab/>
        <w:t>KLUB: MÓDNÍ BAZA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Módní bazar a aukce, k vidění a koupi budou nejenom některé modely z přehlídky, ale i další oblečení, doplňky, retro i futuro skvosty. Dejte věcem druhou šanci i vy! Pozdvihněte druhé ruky a přijďte na VELKÉ VETEŠNICKO VÝMĚNNO PRODEJNO DAROVACÍ SETKÁNÍ. Vyberte na světlo poklady z vašich šatníků, komůrek a sklepů, o které už nemáte zájem a poděľte se o ně s ostatními. Navíc můžete pomoci dobré věci a u nadačních stánků zakoupit originální kousky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:00</w:t>
        <w:tab/>
        <w:t xml:space="preserve">Vobezdud + Kočičí hr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žská stylová kapela, která se ráda obléká do kostýmů a nepřeslechnutelná alternativní folková formace zahrají k poslechu a tanci, prostě pro rado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zar zdarma! Vstupné na koncert 50 K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ýden lidských práv </w:t>
      </w:r>
      <w:r>
        <w:rPr>
          <w:rFonts w:cs="Arial" w:ascii="Arial" w:hAnsi="Arial"/>
          <w:sz w:val="16"/>
          <w:szCs w:val="16"/>
        </w:rPr>
        <w:t>|</w:t>
      </w:r>
      <w:r>
        <w:rPr>
          <w:rFonts w:cs="Verdana" w:ascii="Verdana" w:hAnsi="Verdana"/>
          <w:b/>
          <w:sz w:val="16"/>
          <w:szCs w:val="16"/>
        </w:rPr>
        <w:t xml:space="preserve"> Vánoce pro Barm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bota 12.12.</w:t>
        <w:tab/>
        <w:t>17:30</w:t>
        <w:tab/>
        <w:tab/>
        <w:tab/>
        <w:tab/>
        <w:tab/>
        <w:tab/>
        <w:tab/>
        <w:tab/>
        <w:t xml:space="preserve">        KLUB|MALÝ SÁ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jďte s námi strávit předvánoční čas na barmský způsob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vánoční setkání s barmskými uprchlíky přesídlenými do České republiky, kde uprchlíci představí svou kulturu, tradiční tance a písně etnické skupiny Čjinů. Při této příležitosti bude též prezentována kampaň a celonárodní sbírka na pomoc hladovějícím Čjinům v Barmě. Bude následovat diskuze o současné situaci v Barmě a také o přesidlování barmských uprchlíků. Jako doprovodný program bude k dispozici prodejní výstava ručně tkaných výrobků barmských žen uprchli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rmské centrum Praha, o.p.s.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burma-center.org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 zdarma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áuka o sne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4.12. </w:t>
        <w:tab/>
        <w:tab/>
        <w:tab/>
        <w:tab/>
        <w:tab/>
        <w:tab/>
        <w:tab/>
        <w:tab/>
        <w:tab/>
        <w:t>MALÝ SÁL: FILMOVÝ KLU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el Gondry | Francie, 2006, 105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énaristou a režisérem filmu je Michel Gondry, vynalézavý tvůrce oceněných filmů, mezi něž patří například kultovní Věčný svit neposkvrněné mysli. Nauka o snech je podivínským výletem do kolážové říše divů, která je vyrobena z papíru, celofánu a představ. Nauka o snech je laškovná romantická fantazie odehrávající se v chaotickém mozku Stephana Mirouxa (Gael Garcia Bernal), mladého výstředního muže, jehož sny mu neustále napadají reálný svět. Text - zdroj: http://www.csfd.c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40 Kč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doár Staré Dámy + Hvozd (SK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terý 15.12.</w:t>
        <w:tab/>
        <w:tab/>
        <w:tab/>
        <w:tab/>
        <w:tab/>
        <w:tab/>
        <w:tab/>
        <w:tab/>
        <w:tab/>
        <w:t xml:space="preserve">      KLUB: KONCER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doár Staré Dám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adá, hravá, ze 3/5 nová brněnská kapela. Drhnou, sypají se, plavou, (h)ladí hlasy, kytary, basu, dech a bicí v záplavě poskakujících slov a gest. O životě, vesmíru a vůbec, vesele, smutně, potichu, nahlas, jen se zákazem nudlových sól, vytahovacího slapu, rovného rytmu, teplé kytary a ptačích flétnič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vlékli se, a nikdo nic neviděl. Hrají dále, hrají rádi a skládají písně.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budoar.cz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voz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atislavská kapela, v jejímž čele stojí sestry Ivana (akordeon, zpěv) a Lucia (klavír, zpěv, klarinet) Chuťkovy.  Spolu s basovou kytarou a bicími tvoří kapela písně, ve kterých je slyšet směs rocku, jazzu, folklóru nebo prostě příjemný undergroundový šanson. Podmanivý ženský zpěv a charakteristická hra na akordeon doplněné poetickými texty tvoří specifickou atmosféru. V současnosti se kapela objevuje hlavně na domácí bratislavské scéně a v Čechách.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hvozd.sk/index/index.php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100 K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ikrofon VI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tředa 16.12. </w:t>
        <w:tab/>
        <w:tab/>
        <w:tab/>
        <w:tab/>
        <w:tab/>
        <w:tab/>
        <w:tab/>
        <w:tab/>
        <w:t>KLUB: STAND-UP COME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vážní muži a ženy a před nimi jen mikrofon a nemilosrdné publikum. Vy jste to ještě neviděli? Tak to musíte přijít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50 K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edna Odložených Hraček + Utopenci ve vlasech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tvrtek 17.12.</w:t>
        <w:tab/>
        <w:tab/>
        <w:tab/>
        <w:tab/>
        <w:tab/>
        <w:tab/>
        <w:tab/>
        <w:tab/>
        <w:tab/>
        <w:t xml:space="preserve"> KLUB: KONCER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edna Odložených Hrač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yby plastové panenky udržely rytmus a plyšoví medvídci zvládli najít správnou strunu na hmatníku, založili by si kapelu. Neumí to, proto místo nich vystoupí hravě rocková skupina Bedna odložených hrače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www.bedna.info/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topenci ve vlasech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rabsky alternativní rock - umíme víc, než dokážeme předvést. 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utopenec.bloguje.cz/0607archiv.php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stupné 50 K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čátky ve 20:00 h (pokud není uvedeno jinak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">
    <w:name w:val="ods"/>
    <w:basedOn w:val="Standardnpsmoodstavce"/>
    <w:qFormat/>
    <w:rPr/>
  </w:style>
  <w:style w:type="character" w:styleId="Lightbluetext8">
    <w:name w:val="lightbluetext8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ndinavskydum.cz/" TargetMode="External"/><Relationship Id="rId3" Type="http://schemas.openxmlformats.org/officeDocument/2006/relationships/hyperlink" Target="http://www.myspace.com/wotienke" TargetMode="External"/><Relationship Id="rId4" Type="http://schemas.openxmlformats.org/officeDocument/2006/relationships/hyperlink" Target="http://www.auto-mat.cz/" TargetMode="External"/><Relationship Id="rId5" Type="http://schemas.openxmlformats.org/officeDocument/2006/relationships/hyperlink" Target="http://www.grossmannova.com/" TargetMode="External"/><Relationship Id="rId6" Type="http://schemas.openxmlformats.org/officeDocument/2006/relationships/hyperlink" Target="http://www.burma-center.org/" TargetMode="External"/><Relationship Id="rId7" Type="http://schemas.openxmlformats.org/officeDocument/2006/relationships/hyperlink" Target="http://www.budoar.cz/" TargetMode="External"/><Relationship Id="rId8" Type="http://schemas.openxmlformats.org/officeDocument/2006/relationships/hyperlink" Target="http://www.hvozd.sk/index/index.php" TargetMode="External"/><Relationship Id="rId9" Type="http://schemas.openxmlformats.org/officeDocument/2006/relationships/hyperlink" Target="http://www.bedna.info/" TargetMode="External"/><Relationship Id="rId10" Type="http://schemas.openxmlformats.org/officeDocument/2006/relationships/hyperlink" Target="http://utopenec.bloguje.cz/0607archiv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5:00Z</dcterms:created>
  <dc:creator>KaMB</dc:creator>
  <dc:description/>
  <dc:language>en-US</dc:language>
  <cp:lastModifiedBy>KaMB</cp:lastModifiedBy>
  <cp:lastPrinted>2009-10-15T14:53:00Z</cp:lastPrinted>
  <dcterms:modified xsi:type="dcterms:W3CDTF">2009-11-20T13:25:00Z</dcterms:modified>
  <cp:revision>2</cp:revision>
  <dc:subject/>
  <dc:title>28</dc:title>
</cp:coreProperties>
</file>