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210" w:after="210"/>
        <w:jc w:val="both"/>
        <w:rPr/>
      </w:pPr>
      <w:r>
        <w:rPr>
          <w:rFonts w:cs="Calibri" w:ascii="Calibri" w:hAnsi="Calibri"/>
          <w:color w:val="000000"/>
        </w:rPr>
        <w:t>Díky vládním škrtům v rámci sociálních dávek si rodiny s dětmi počínaje 1.1. 2011 výrazně pohoršily. Porodné jen za první dítě, a to jen při omezených příjmech, podstatně nižší rodičovský příspěvek ve 4-leté variantě, nemožnost výběru varianty čerpání rodičovské dovolené, to je jen dílčí výčet změn, díky nímž se mnohé rodiny již brzy octnou na prahu chudoby a živoření.</w:t>
      </w:r>
    </w:p>
    <w:p>
      <w:pPr>
        <w:pStyle w:val="Normlnweb"/>
        <w:shd w:fill="FFFFFF" w:val="clear"/>
        <w:jc w:val="both"/>
        <w:rPr/>
      </w:pPr>
      <w:r>
        <w:rPr>
          <w:rFonts w:cs="Calibri" w:ascii="Calibri" w:hAnsi="Calibri"/>
          <w:color w:val="000000"/>
        </w:rPr>
        <w:t>Novorozenci, malé i větší děti a jejich rodiče, se tak stali nástrojem financování děr ve státním rozpočtu. Ve srovnání například s lékaři nemají rodiče, pečující o děti, v rukou žádné manipulační páky, jimiž mohou přimět politiky k nastolení debaty o návratnosti celé situace, či alespoň o jistých kompromisních úpravách. Rodiče nemohou stávkovat, přestat se na protest starat o děti. Kromě hmotné zodpovědnosti mají totiž ke svým dětem citové pouto, které jim neumožní „dát výpověď“. A to z nich činí ideální oběť, která veškeré změny musí jen pasivně přijímat a maximálně si může dovolit s nimi nesouhlasit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V souvislosti se vzniklou, a již po prvním měsíci praxe pro mnohé rodiny neúnosnou situací, vznikla neformální iniciativa Podpora rodin, jež přináši Petici na podporu rodin s dětmi, adresovanou ministrovi práce a sociálních věcí </w:t>
      </w:r>
      <w:r>
        <w:rPr>
          <w:rFonts w:cs="Calibri" w:ascii="Calibri" w:hAnsi="Calibri"/>
          <w:b w:val="false"/>
          <w:sz w:val="24"/>
          <w:szCs w:val="24"/>
        </w:rPr>
        <w:t xml:space="preserve">Dr. Ing. Jaromíru Drábkovi. Ve stejnou dobu začíná na Facebooku fungovat skupina Protest proti ubírání peněz maminkám a skupina rodičů začíná organizovat Protestní pochod rodičů, plánovaný na 25.března letošního roku hned na 3 místech v republice – v Praze, Ostravě a Brně. Taktéž dochází ke spuštění stránek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podporarodin.wbs.cz</w:t>
        </w:r>
      </w:hyperlink>
      <w:r>
        <w:rPr>
          <w:rFonts w:cs="Calibri" w:ascii="Calibri" w:hAnsi="Calibri"/>
          <w:b w:val="false"/>
          <w:sz w:val="24"/>
          <w:szCs w:val="24"/>
        </w:rPr>
        <w:t>.</w:t>
        <w:br/>
        <w:t>Jednou z iniciátorek celé záležitosti je paní Erika Parkanová, v současné době maminka na rodičovské dovolené. Na dotaz, jak vlastně úplně obyčejnou mámu napadne začít se podobně angažovat, odpověděla jednoduše: „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Bylo to ten den, kdy mi přišel slavnostní dopis o tom, že mi snižují rodičovský příspěvek na polovinu. Rozbrečela jsem se jako malá holka a řekla jsem si, že s tím musím něco udělat. Došla jsem k nápadu založit skupinu na Facebooku. Chci bojovat za maminky a tatínky.“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ěhem několika dnů na stránkách přibylo 4000 členů a v současné době se ke skupině přidalo přes 13500 uživatelů, přičemž funguje zhruba ani měsíc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Kromě poměrně velké podpory se ale celá iniciativa setkává i s nepřátelskými reakcemi, které vyústily v blokaci Facebooku, kde došlo ke znemožnění správcovství, vkládání příspěvků na zeď, ztrácení komentářů. To vedlo mnohé uživatele k domněnce, že právě správkyně stránku cenzurují a mažou příspěvky, které jejich cenzurou neprojdou. Aktuálně se pracuje na vyřešení celé situace spolu se správci této sociální sítě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alší maminka na rodičovské dovolené – Petra Molnárová – se chopila tvorby webových stránek a spolu s dalšími matkami se pustila do sepsání petice a organizace protestního pochodu. Celý akt se ponese v klidném duchu, do ulic vyjdou rodiče s dětmi od nejútlejšího věku, přes rodiče nastávající, velmi pravděpodobně doprovázeni též prarodiči, kteří jsou do celého problému rovněž angažování. Nejen citově, ale ve většině případů i materiálně (ze svých, často celoživotně těžko nastřádaných zdrojů, finančně a materiálně pomáhají kompenzovat ztráty mladých rodin). Co je vlastně cílem protestu a petice?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Na prvním místě jde o to ukázat, že ani mladé rodiny, jež nemají praktickou možnost protestovat, nemíní mlčky přihlížet faktu, že stát šetří finanční prostředky na těch nejpotřebnějších.</w:t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Konkrétní cíle se týkají p</w:t>
      </w: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orodného a jeho znovuzavedení, variant rodičovského příspěvku, možností výběru varianty rodičovské dovolené, podpory vzniku předškolních zařízení, vytváření motivačních programů pro zaměstnavatele, jenž povedou k nastolení příznivých pracovních podmínek pro rodiče malých dětí. Dalšími okruhy jsou příspěvky rodinám pečujícím o postižené děti, výživné a sociální příspěvky. Pro více informací lze nahlédnout do online verze petice: http://www.petice.net/petice/244/tisk.pdf.</w:t>
      </w:r>
    </w:p>
    <w:p>
      <w:pPr>
        <w:pStyle w:val="Heading3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>A jaké dopady mají vládní škrty na konkrétní rodiny? Několik z nich nám ochotně poskytlo poměrně šokující data, za která děkujeme. Jelikož se jednotlivé příběhy nesou v identickém duchu, berme následující 2 případy jako typické reprezentanty současné české průměrné mladé rodiny a její ekonomické situace.</w:t>
        <w:br/>
        <w:br/>
        <w:t xml:space="preserve">Rodina Urbánkova, Litoměřice, syn ve střídavé péči (týden-týden), 8 let, narození druhého potomka očekáváno v polovině dubna 2011. Matka OSVČ nemá nárok na peněžitou pomoc v mateřství a díky tomu automaticky přichází o možnost vybrat si verzi čerpání rodičovské dovolené. Automaticky spadá do 4-leté (nejméně výhodné) verze. Nastávající otec, sociální pracovník v ústavu sociální péče, měsíční čistý příjem 9.000,-Kč.  Náklady na živobytí této rodiny činí 4000,- Kč za energie, 5500,- splátky úvěrů na bydlení a vozidlo (bez kterého by rodiče nemohli dojíždět za zaměstnáním). Již po uhrazení těchto položek je tedy rodina v mínusu. A to nezmiňujeme náklady na jídlo, ošacení, školu, lékařskou péči a nezanedbatelnou částku na výdaje spojené s narozením potomka. </w:t>
      </w:r>
    </w:p>
    <w:p>
      <w:pPr>
        <w:pStyle w:val="Heading3"/>
        <w:jc w:val="both"/>
        <w:rPr/>
      </w:pPr>
      <w:r>
        <w:rPr>
          <w:rStyle w:val="StrongEmphasis"/>
          <w:rFonts w:cs="Calibri" w:ascii="Calibri" w:hAnsi="Calibri"/>
          <w:b/>
          <w:bCs w:val="false"/>
          <w:sz w:val="24"/>
          <w:szCs w:val="24"/>
        </w:rPr>
        <w:t xml:space="preserve">Paní Barbora – Boskovice, 2 děti ve věku 2 roky a 9 měsíců. Příjmy: 6800,-Kč (rodičovský příspěvek 3800,-Kč, přídavky na dítě 1000,- Kč, bydlení 2000,-Kč). Zrušen sociální příspěvek, snížen příspěvek na bydlení, nemá nárok na dávky hmotné nouze. Jen měsíční náklady na bydlení paní Barbory činí cca 11.000,-Kč. Dalšími položkou rozpočtu, na níž zkrátka nelze ušetřit, je materiální zabezpečení dětí (sunar, pleny, příkrmy, potraviny, výdaje za lékařskou péči, oblečení). Syn paní Barbory je navíc alergik, takže péče o něj je finančně ještě nákladnější, než o zdravé dítě. Výživné na děti paní Barbora v praxi nedostává. Je v situaci, kdy musí prodat domek, ve kterém s dětmi bydlí a je prakticky odkázána na pomoc svých rodičů a sourozenců. Jak sama dodává – bez nich by situaci absolutně nezvládla. Přestože by ráda nastoupila do zaměstnání, je v pozici, kde je na trhu práce neuplatnitelná (jako většina rodičů – samoživitelů, jenž pečují o malé děti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Za povšimnutí stojí fakt, že žádná z rodin, která nám poskytla své osobní informace, do rozpočtu rodiny nezahrnula náklady spojené s osobou, která o dítě/děti pečuje. Přitom i rodič soustavně pečující o svého potomka by měl něco jíst, oblékat se, apod. Současná legislativa tedy řadu z nás přivádí na hranici bídy. Vůle řádně se starat o své děti na straně rodičů rozhodně je, ale nelze tak činit ve chvíli, kdy jsme bez prostředků.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Všichni, kdo tuto nově vzniklou iniciativu podporují, tímto vyzývají naše politiky, aby se začali vůči svým voličům chovat zodpovědně a nastolili důstojné podmínky pro výchovu a péči o budoucí občany své země. Alibistické řeči, že v České republice je nejdelší rodičovská dovolená na světě, u nás – rodičů, neobstojí. Neboť naše životní úroveň, skutečné příjmy středních a nižších vrstev, ani zdaleka nedosahují výše vyspělých evropských zemí. Nelze srovnávat nesrovnatelné a dělat ze stále se rozrůstající supiny nespokojených občanů stádo nemyslících ovcí, se kterými si můžou politici donekonečna dělat, co chtějí. I oni by si měli uvědomit, že budoucnost státu se odvíjí od našich potomků a cesta, kterou sleduje současná politika, je v tomto směru regulační. Kdo bude za pár desítek let na stát vydělávat, když se nebudou rodit děti? Kde stát vezme prostředky na zabezpečení osob, jež v souvislosti s nízkou porodností přijdou o zaměstnání? Mám pocit, že se těmto otázkám možná věnují mladé rodiny, ale politici jakoby před nimi zavírali oči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ovolte mi tedy zakončit tento článek dotazem – bude se někdo touto situací někdo kompetentní skutečně zabývat? Věřím pevně, že tato otázka nezůstane jen otázku řečnick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  <w:bCs w:val="false"/>
          <w:sz w:val="24"/>
          <w:szCs w:val="24"/>
        </w:rPr>
        <w:t>Jménem všech nespokojených mladých rodičů Bc. Věra Svobodová - nespokojená, od svých 18-ti let soustavně pracující a stát podporující maminka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13A3B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color w:val="333333"/>
      <w:kern w:val="2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orarodin.wb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8:00Z</dcterms:created>
  <dc:creator>Milfi</dc:creator>
  <dc:description/>
  <cp:keywords/>
  <dc:language>en-US</dc:language>
  <cp:lastModifiedBy>Věra - Svobodová</cp:lastModifiedBy>
  <dcterms:modified xsi:type="dcterms:W3CDTF">2011-02-09T17:18:00Z</dcterms:modified>
  <cp:revision>2</cp:revision>
  <dc:subject/>
  <dc:title>Díky vládním škrtům v rámci sociálních dávek si rodiny s dětmi počínaje 1</dc:title>
</cp:coreProperties>
</file>