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39"/>
          <w:szCs w:val="39"/>
          <w:shd w:fill="AFEEEE" w:val="clear"/>
        </w:rPr>
      </w:pPr>
      <w:r>
        <w:rPr>
          <w:sz w:val="39"/>
          <w:szCs w:val="39"/>
          <w:shd w:fill="AFEEEE" w:val="clear"/>
        </w:rPr>
        <w:t xml:space="preserve">Petice na podporu rodin s dětmi  </w:t>
      </w:r>
    </w:p>
    <w:p>
      <w:pPr>
        <w:pStyle w:val="Heading3"/>
        <w:rPr/>
      </w:pPr>
      <w:r>
        <w:rPr/>
        <w:br/>
      </w:r>
      <w:r>
        <w:rPr>
          <w:rStyle w:val="StrongEmphasis"/>
          <w:b w:val="false"/>
          <w:bCs w:val="false"/>
          <w:sz w:val="21"/>
          <w:szCs w:val="21"/>
        </w:rPr>
        <w:t>Ministerstvo práce a sociálních věcí</w:t>
      </w: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Dr. Ing. Jaromír Drábek</w:t>
      </w: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Na Poříčním právu 1/376</w:t>
      </w: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128 01 PRAHA 2</w:t>
      </w:r>
    </w:p>
    <w:p>
      <w:pPr>
        <w:pStyle w:val="Heading3"/>
        <w:rPr/>
      </w:pPr>
      <w:r>
        <w:rPr/>
        <w:br/>
      </w:r>
      <w:r>
        <w:rPr>
          <w:rStyle w:val="StrongEmphasis"/>
          <w:b w:val="false"/>
          <w:bCs w:val="false"/>
          <w:sz w:val="21"/>
          <w:szCs w:val="21"/>
        </w:rPr>
        <w:t>Petice na podporu rodin s dětmi</w:t>
      </w:r>
    </w:p>
    <w:p>
      <w:pPr>
        <w:pStyle w:val="Heading3"/>
        <w:rPr/>
      </w:pPr>
      <w:r>
        <w:rPr/>
        <w:br/>
      </w:r>
      <w:r>
        <w:rPr>
          <w:rStyle w:val="StrongEmphasis"/>
          <w:b w:val="false"/>
          <w:bCs w:val="false"/>
          <w:sz w:val="21"/>
          <w:szCs w:val="21"/>
        </w:rPr>
        <w:t>Vážený pane ministře,</w:t>
      </w: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obracíme se na Vás s touto peticí, poněvadž nynější situace se díky novým změnám v oblasti sociálních dávek dostala</w:t>
      </w: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na hranici únosnosti. Samozřejmě chápeme současnou velmi špatnou ekonomickou situaci, nicméně si dovolujeme</w:t>
      </w: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předložit návrh námi požadovaných změn a úprav:</w:t>
      </w:r>
    </w:p>
    <w:p>
      <w:pPr>
        <w:pStyle w:val="Heading3"/>
        <w:rPr/>
      </w:pPr>
      <w:r>
        <w:rPr/>
        <w:br/>
      </w:r>
      <w:r>
        <w:rPr>
          <w:rStyle w:val="StrongEmphasis"/>
          <w:b w:val="false"/>
          <w:bCs w:val="false"/>
          <w:sz w:val="21"/>
          <w:szCs w:val="21"/>
        </w:rPr>
        <w:t>- porodné</w:t>
      </w: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stanovit jednotnou částku, která by se vyplácela všem novorozencům, resp. jejich rodičům, a to alespoň ve výši</w:t>
      </w: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životního minima matky a novorozence</w:t>
      </w:r>
    </w:p>
    <w:p>
      <w:pPr>
        <w:pStyle w:val="Heading3"/>
        <w:rPr/>
      </w:pPr>
      <w:r>
        <w:rPr/>
        <w:br/>
      </w:r>
      <w:r>
        <w:rPr>
          <w:rStyle w:val="StrongEmphasis"/>
          <w:b w:val="false"/>
          <w:bCs w:val="false"/>
          <w:sz w:val="21"/>
          <w:szCs w:val="21"/>
        </w:rPr>
        <w:t>- změna variant rodičovského příspěvku</w:t>
      </w: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navýšení rodičovského příspěvku u čtyřleté varianty z 3.800,-Kč na částku odpovídající životnímu minimu matky a</w:t>
      </w: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novorozence</w:t>
      </w: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možnost výběru délky rodičovské dovolené pro všechny, a to i v případě, že jde matka z rodičovské dovolené na</w:t>
      </w: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mateřskou dovolenou a během této doby jí skončí pracovní poměr</w:t>
      </w:r>
      <w:r>
        <w:rPr>
          <w:sz w:val="21"/>
          <w:szCs w:val="21"/>
        </w:rPr>
        <w:br/>
        <w:br/>
      </w:r>
      <w:r>
        <w:rPr>
          <w:rStyle w:val="StrongEmphasis"/>
          <w:b w:val="false"/>
          <w:bCs w:val="false"/>
          <w:sz w:val="21"/>
          <w:szCs w:val="21"/>
        </w:rPr>
        <w:t>- podpora pro vznik většího počtu mateřských škol a jeslí</w:t>
      </w: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počet je naprosto nedostačující a není proto možné pokrýt všechny žadatele o přijetí. Zvýšení počtu povede k tvorbě</w:t>
      </w: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nových pracovních míst a tím ke snížení počtu žadatelů o sociální dávky</w:t>
      </w:r>
      <w:r>
        <w:rPr/>
        <w:br/>
        <w:t> </w:t>
      </w:r>
    </w:p>
    <w:p>
      <w:pPr>
        <w:pStyle w:val="Heading3"/>
        <w:rPr/>
      </w:pPr>
      <w:r>
        <w:rPr>
          <w:rStyle w:val="StrongEmphasis"/>
          <w:b w:val="false"/>
          <w:bCs w:val="false"/>
          <w:sz w:val="21"/>
          <w:szCs w:val="21"/>
        </w:rPr>
        <w:t>- vytvoření motivačních programů pro zaměstnavatele</w:t>
      </w: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motivovat zaměstnavatele k vytváření zkrácených pracovních úvazku, úpravy pracovní doby, klouzavé pracovní doby, a</w:t>
      </w: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tím zvednout úroveň postavení matky na trhu práce</w:t>
      </w: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podpořit vznik zaměstnaneckých školek, je mnoho resortu, ve kterých tyto úpravy nejsou problém</w:t>
      </w:r>
      <w:r>
        <w:rPr/>
        <w:br/>
        <w:t> </w:t>
      </w:r>
    </w:p>
    <w:p>
      <w:pPr>
        <w:pStyle w:val="Heading3"/>
        <w:rPr/>
      </w:pPr>
      <w:r>
        <w:rPr>
          <w:rStyle w:val="StrongEmphasis"/>
          <w:b w:val="false"/>
          <w:bCs w:val="false"/>
          <w:sz w:val="21"/>
          <w:szCs w:val="21"/>
        </w:rPr>
        <w:t>- příspěvek na péči o postižené dítě</w:t>
      </w: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vyplácení dávky podle konkrétní potřeby dítěte ve výši, která by odpovídala nákladům spojeným s péčí o dítě</w:t>
      </w:r>
    </w:p>
    <w:p>
      <w:pPr>
        <w:pStyle w:val="Heading3"/>
        <w:rPr/>
      </w:pPr>
      <w:r>
        <w:rPr/>
        <w:br/>
      </w:r>
      <w:r>
        <w:rPr>
          <w:rStyle w:val="StrongEmphasis"/>
          <w:b w:val="false"/>
          <w:bCs w:val="false"/>
          <w:sz w:val="21"/>
          <w:szCs w:val="21"/>
        </w:rPr>
        <w:t>- výživné</w:t>
      </w: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v případě, kdy rodič neplatí soudem stanovené výživné, úmyslně se mu vyhýbá nebo je podezření na uvedení</w:t>
      </w: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nepravdivých údajů pro stanovení výše výživného, zjednodušit podmínky pro vymáhání, stanovit co nejrychlejší a nejefektivnejší postup.</w:t>
      </w: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Je problém, že rodič, který je povinný platit výživné, nemůže být soudně stíhán v případě, že neplatí pravidelně každý</w:t>
      </w: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měsíc stanovenou částku výživného</w:t>
      </w:r>
    </w:p>
    <w:p>
      <w:pPr>
        <w:pStyle w:val="Heading3"/>
        <w:rPr/>
      </w:pPr>
      <w:r>
        <w:rPr/>
        <w:br/>
      </w:r>
      <w:r>
        <w:rPr>
          <w:rStyle w:val="StrongEmphasis"/>
          <w:b w:val="false"/>
          <w:bCs w:val="false"/>
          <w:sz w:val="21"/>
          <w:szCs w:val="21"/>
        </w:rPr>
        <w:t>- sociální příspěvek</w:t>
      </w: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poskytnou výplatu sociálního příspěvku rodiči, který je prokazatelně veden jako samoživitel</w:t>
      </w: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poskytnout výplatu sociálního příspěvku rodiči, který je veden na Úřadu práce (nutno přihlédnout k příjmům partnera), v</w:t>
      </w: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případě, že žadatel odmítne práci z neopodstatněných důvodů, dávku odejmout</w:t>
      </w: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V příloze zasíláme podpisové archy, kde podepsaní vyjadřují svůj souhlas s peticí.</w:t>
      </w: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 xml:space="preserve">Věříme, že Vás naše požadavky a návrhy povedou nejen k zamyšlení, ale i k co možná nejrychlejším změnám a </w:t>
      </w:r>
      <w:r>
        <w:rPr>
          <w:sz w:val="21"/>
          <w:szCs w:val="21"/>
        </w:rPr>
        <w:t>ř</w:t>
      </w:r>
      <w:r>
        <w:rPr>
          <w:rStyle w:val="StrongEmphasis"/>
          <w:b w:val="false"/>
          <w:bCs w:val="false"/>
          <w:sz w:val="21"/>
          <w:szCs w:val="21"/>
        </w:rPr>
        <w:t>ešením vzniklé situace.</w:t>
      </w:r>
      <w:r>
        <w:rPr>
          <w:sz w:val="21"/>
          <w:szCs w:val="21"/>
        </w:rPr>
        <w:br/>
        <w:br/>
      </w:r>
      <w:r>
        <w:rPr>
          <w:rStyle w:val="StrongEmphasis"/>
          <w:b w:val="false"/>
          <w:bCs w:val="false"/>
          <w:sz w:val="21"/>
          <w:szCs w:val="21"/>
        </w:rPr>
        <w:t>V Líštanech dne 17. ledna 2011</w:t>
      </w:r>
    </w:p>
    <w:p>
      <w:pPr>
        <w:pStyle w:val="Heading3"/>
        <w:rPr/>
      </w:pPr>
      <w:r>
        <w:rPr/>
        <w:br/>
      </w:r>
      <w:r>
        <w:rPr>
          <w:rStyle w:val="StrongEmphasis"/>
          <w:b w:val="false"/>
          <w:bCs w:val="false"/>
          <w:sz w:val="21"/>
          <w:szCs w:val="21"/>
        </w:rPr>
        <w:t>Petiční výbor ve složení:</w:t>
      </w: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Petra Svobodová, Zemešská 75, 440 01 Líštany, Ústecký kraj</w:t>
      </w: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Eva Ružicková, Popovice 40, 664 61 Popovice, Jihomoravský kraj</w:t>
      </w:r>
    </w:p>
    <w:p>
      <w:pPr>
        <w:pStyle w:val="Heading3"/>
        <w:rPr/>
      </w:pPr>
      <w:r>
        <w:rPr/>
        <w:br/>
      </w:r>
      <w:r>
        <w:rPr>
          <w:rStyle w:val="StrongEmphasis"/>
          <w:b w:val="false"/>
          <w:bCs w:val="false"/>
          <w:sz w:val="21"/>
          <w:szCs w:val="21"/>
        </w:rPr>
        <w:t>Zmocnění petičního výboru pro styk s úřady:</w:t>
      </w: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Eva Ružicková, Popovice 40, 664 61 Popovice</w:t>
      </w: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e-mail: evinka001@seznam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44:00Z</dcterms:created>
  <dc:creator>Věra - Svobodová</dc:creator>
  <dc:description/>
  <cp:keywords/>
  <dc:language>en-US</dc:language>
  <cp:lastModifiedBy>Věra - Svobodová</cp:lastModifiedBy>
  <dcterms:modified xsi:type="dcterms:W3CDTF">2011-02-10T15:44:00Z</dcterms:modified>
  <cp:revision>2</cp:revision>
  <dc:subject/>
  <dc:title>Petice na podporu rodin s dětmi  </dc:title>
</cp:coreProperties>
</file>