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Jana Ryšánek Schmiedtová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rodila se v listopadu roku 1983 jako třetí ze tří dcer. Po maturitě na Lincoln High School v Portlandu – Oregonu a na Arcibiskupském gymnáziu v Praze odešla studovat činoherní režii na Janáčkovu akademii múzických umění v Brně, odkud vyjela na stáže do portugalského Lisabonu a skotského Glasgow. Ateliér režie absolvovala inscenací </w:t>
      </w:r>
      <w:r>
        <w:rPr>
          <w:i/>
          <w:iCs/>
        </w:rPr>
        <w:t xml:space="preserve">Eva, Eva!, </w:t>
      </w:r>
      <w:r>
        <w:rPr/>
        <w:t xml:space="preserve">jejíž text napsala dramaturgyně Anna Saavedra na motivy hry Gabriely Preissové </w:t>
      </w:r>
      <w:r>
        <w:rPr>
          <w:i/>
          <w:iCs/>
        </w:rPr>
        <w:t>Gazdina roba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yla provozním režisérem Miss Praha Open 2009, spolupracovala s Brněnskou televizí, Českým rozhlasem, přispívala a přispívá do několika periodik – Hospodářské noviny, Toplife, HOUSER, Metropolis, Otazníky historie, Longevity a jiné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ivadlo chtěla dělat odjakživa s výjimkou jedné hodiny slohu na druhém stupni základní školy, během které propadla chvilkové touze být profesionální tenisovou hráčkou. Navštěvovala Literárně-dramatický obor ZUŠ pod vedením Daniely Hlaváčové, několik let jezdila organizovat festival Jiráskův Hronov. Někdy překládá z angličtiny, někdy píše – za hru </w:t>
      </w:r>
      <w:r>
        <w:rPr>
          <w:i/>
          <w:iCs/>
        </w:rPr>
        <w:t>Syndrom vztahu aneb Banální hra</w:t>
      </w:r>
      <w:r>
        <w:rPr/>
        <w:t xml:space="preserve"> získala 3. cenu v dramatické soutěži Zlatá divadelní žába 2008, za hru </w:t>
      </w:r>
      <w:r>
        <w:rPr>
          <w:i/>
          <w:iCs/>
        </w:rPr>
        <w:t>Fridy</w:t>
      </w:r>
      <w:r>
        <w:rPr/>
        <w:t xml:space="preserve"> 3. cenu v v dramatické soutěži Cena Evalda Schorma 2010. </w:t>
      </w:r>
    </w:p>
    <w:p>
      <w:pPr>
        <w:pStyle w:val="Normal"/>
        <w:spacing w:lineRule="auto" w:line="360"/>
        <w:jc w:val="both"/>
        <w:rPr/>
      </w:pPr>
      <w:r>
        <w:rPr/>
        <w:tab/>
        <w:t>Doposud režírovala v Divadelním studiu Marta (</w:t>
      </w:r>
      <w:r>
        <w:rPr>
          <w:i/>
          <w:iCs/>
        </w:rPr>
        <w:t>Eva, Eva!</w:t>
      </w:r>
      <w:r>
        <w:rPr/>
        <w:t xml:space="preserve">, </w:t>
      </w:r>
      <w:r>
        <w:rPr>
          <w:i/>
          <w:iCs/>
        </w:rPr>
        <w:t>WWW – Dolů králičí norou</w:t>
      </w:r>
      <w:r>
        <w:rPr/>
        <w:t>), Divadle Šumperk (</w:t>
      </w:r>
      <w:r>
        <w:rPr>
          <w:i/>
          <w:iCs/>
        </w:rPr>
        <w:t>Lakomá Barka</w:t>
      </w:r>
      <w:r>
        <w:rPr/>
        <w:t>), HaDivadle (</w:t>
      </w:r>
      <w:r>
        <w:rPr>
          <w:i/>
          <w:iCs/>
        </w:rPr>
        <w:t>Modelka XXL</w:t>
      </w:r>
      <w:r>
        <w:rPr/>
        <w:t>) a Městském divadle Zlín (</w:t>
      </w:r>
      <w:r>
        <w:rPr>
          <w:i/>
          <w:iCs/>
        </w:rPr>
        <w:t>Fridy Kahlo</w:t>
      </w:r>
      <w:r>
        <w:rPr/>
        <w:t xml:space="preserve">, </w:t>
      </w:r>
      <w:r>
        <w:rPr>
          <w:i/>
          <w:iCs/>
        </w:rPr>
        <w:t>Čučodejské pohádky</w:t>
      </w:r>
      <w:r>
        <w:rPr/>
        <w:t xml:space="preserve">). V současné době připravuje autorskou pohádku </w:t>
      </w:r>
      <w:r>
        <w:rPr>
          <w:i/>
          <w:iCs/>
        </w:rPr>
        <w:t>Jak morčata pekla bábovku</w:t>
      </w:r>
      <w:r>
        <w:rPr/>
        <w:t xml:space="preserve"> v Divadle Radost, brněnskou Slavnost masek 2011 a pod hlavičkou občanského sdružení Tripitaka se bude režijně i autorsky podílet na projektu divadla v sociální akci První úspěch. Do budoucna se chystá na opětovnou spolupráci s Divadlem Radost a režii v ostravském Národním divadle Moravskoslezském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 vdaná, žije v Brně, miluje mluvené slovo, sushi a cestování. Když nepracuje, hledá práci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Jak morčata pekla bábovk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Autorská pohádka</w:t>
      </w:r>
      <w:r>
        <w:rPr>
          <w:i/>
          <w:iCs/>
        </w:rPr>
        <w:t xml:space="preserve"> Jak morčata pekla bábovku </w:t>
      </w:r>
      <w:r>
        <w:rPr/>
        <w:t xml:space="preserve">vznikla na popud ředitele Divadla Radost Vlastimila Pešky, vyzval mě, ať nabídnu titul, který bych v Radosti ráda dělala. Rozhodla jsem se tedy zpracovat příběh o pečení bábovky, kde v hlavních rolích vystupují tak trochu antihrdinové, co mě dnes a denně doprovází životem a pomáhají mi ho brát s nadhledem a hlavně humorem – morčáci a mopsák Igor, k nim pak ještě přibyla protivácká kuna Pepina a kos Kamil, tomu se  neustále něco děje, aniž by to on sám byl schopen ovlivnit. Výsledkem zkoušení je tak trochu praštěná groteska pro všechny děti i rodiče, kteří mají rádi situační humor, veselou hudbu a hlavně věří, že všivák má dostat přes prsty, dobro nakonec musí zvítězit a že přátelství je důležitá věc.        </w:t>
      </w:r>
      <w:r>
        <w:rPr>
          <w:b/>
          <w:bCs/>
        </w:rPr>
        <w:t xml:space="preserve"> 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ka Ryšánek Schmiedt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Jak morčata pekla bábovku</w:t>
      </w:r>
    </w:p>
    <w:p>
      <w:pPr>
        <w:pStyle w:val="Normal"/>
        <w:rPr/>
      </w:pPr>
      <w:r>
        <w:rPr/>
        <w:t>Pohádka pro herce a lou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žie: Janka Ryšánek Schmiedtová  j.h.</w:t>
      </w:r>
    </w:p>
    <w:p>
      <w:pPr>
        <w:pStyle w:val="Normal"/>
        <w:rPr>
          <w:b/>
          <w:b/>
        </w:rPr>
      </w:pPr>
      <w:r>
        <w:rPr>
          <w:b/>
        </w:rPr>
        <w:t>výprava: Irena Marečková  j.h.</w:t>
      </w:r>
    </w:p>
    <w:p>
      <w:pPr>
        <w:pStyle w:val="Normal"/>
        <w:rPr>
          <w:b/>
          <w:b/>
        </w:rPr>
      </w:pPr>
      <w:r>
        <w:rPr>
          <w:b/>
        </w:rPr>
        <w:t>hudba: Petr Šmiřák</w:t>
      </w:r>
    </w:p>
    <w:p>
      <w:pPr>
        <w:pStyle w:val="Normal"/>
        <w:rPr>
          <w:b/>
          <w:b/>
        </w:rPr>
      </w:pPr>
      <w:r>
        <w:rPr>
          <w:b/>
        </w:rPr>
        <w:t>dramaturgie: Eva Janě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rče Borková: Silvia Soldanová  j.h.</w:t>
      </w:r>
    </w:p>
    <w:p>
      <w:pPr>
        <w:pStyle w:val="Normal"/>
        <w:rPr>
          <w:b/>
          <w:b/>
        </w:rPr>
      </w:pPr>
      <w:r>
        <w:rPr>
          <w:b/>
        </w:rPr>
        <w:t>Morče Radek: Jiří M. Valůšek</w:t>
      </w:r>
    </w:p>
    <w:p>
      <w:pPr>
        <w:pStyle w:val="Normal"/>
        <w:rPr>
          <w:b/>
          <w:b/>
        </w:rPr>
      </w:pPr>
      <w:r>
        <w:rPr>
          <w:b/>
        </w:rPr>
        <w:t>Kuna Pepina: Kateřina Höferová</w:t>
      </w:r>
    </w:p>
    <w:p>
      <w:pPr>
        <w:pStyle w:val="Normal"/>
        <w:rPr>
          <w:b/>
          <w:b/>
        </w:rPr>
      </w:pPr>
      <w:r>
        <w:rPr>
          <w:b/>
        </w:rPr>
        <w:t>Mops Igor: Petr Šmiřák</w:t>
      </w:r>
    </w:p>
    <w:p>
      <w:pPr>
        <w:pStyle w:val="Normal"/>
        <w:rPr>
          <w:b/>
          <w:b/>
        </w:rPr>
      </w:pPr>
      <w:r>
        <w:rPr>
          <w:b/>
        </w:rPr>
        <w:t>Kos Kamil: Stanislava Havel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větová premiéra  </w:t>
      </w:r>
      <w:r>
        <w:rPr>
          <w:b/>
        </w:rPr>
        <w:t>1. dubna 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7:00Z</dcterms:created>
  <dc:creator>RADOST</dc:creator>
  <dc:description/>
  <cp:keywords/>
  <dc:language>en-US</dc:language>
  <cp:lastModifiedBy>RADOST</cp:lastModifiedBy>
  <cp:lastPrinted>2011-03-30T09:41:00Z</cp:lastPrinted>
  <dcterms:modified xsi:type="dcterms:W3CDTF">2011-03-30T07:42:00Z</dcterms:modified>
  <cp:revision>4</cp:revision>
  <dc:subject/>
  <dc:title>Jana Ryšánek Schmiedtová </dc:title>
</cp:coreProperties>
</file>